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7 №113 «Про створення комісії з відбору проєктів зі створення нових робочих місць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 xml:space="preserve">Ураховуючи рішення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, у новій редакції», зі змінами,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нами; керуючись Законами України «Про розвиток та державну підтримку малого і середнього підприємництва в Україні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5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uto" w:line="232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 виконкому міської ради від 14.03.2017 №113 «Про створення комісії з відбору проєктів зі створення нових робочих місць, затвердження її складу та Положення про неї», зі змінами, такі зміни: викласти Положення  про комісію з відбору проєктів зі створення нових робочих місць у новій редакції (додаток).</w:t>
      </w:r>
    </w:p>
    <w:p>
      <w:pPr>
        <w:pStyle w:val="Style15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spacing w:lineRule="auto" w:line="232"/>
        <w:ind w:right="-1" w:firstLine="70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ункт 1.2 рішення виконкому міської ради від 14.06.2017 №274 «Про внесення змін до рішення виконкому міської ради від 14.03.2017 №113 «Про створення комісії з відбору проєктів зі створення нових робочих місць, затвердження її складу та Положення про неї»,</w:t>
      </w:r>
    </w:p>
    <w:p>
      <w:pPr>
        <w:pStyle w:val="Normal"/>
        <w:spacing w:lineRule="auto" w:line="232"/>
        <w:ind w:firstLine="70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ішення виконкому міської ради від 13.11.2018 №501 «Про внесення змін до рішення  виконкому міської ради від 14.03.2017 №113 «Про створення комісії з відбору проєктів зі створення нових робочих місць, затвердження її складу та Положення про неї».</w:t>
      </w:r>
    </w:p>
    <w:p>
      <w:pPr>
        <w:pStyle w:val="Style15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Управлінням розвитку підприємництва, економіки виконкому Криворізької міської ради  забезпечити інформування населення міста про зміст рішення у визначений законом терміни. </w:t>
      </w:r>
    </w:p>
    <w:p>
      <w:pPr>
        <w:pStyle w:val="Style14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22T05:10:00Z</dcterms:modified>
  <cp:revision>5</cp:revision>
  <dc:subject/>
  <dc:title> </dc:title>
</cp:coreProperties>
</file>