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Ураховуючи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, у новій редакції», зі змінами (рішення міської ради від 26.05.2021 №485); керуючись Законами України «Про місцеве самоврядування в Україні», «Про адміністративні послуги», </w:t>
      </w:r>
      <w:r>
        <w:rPr>
          <w:szCs w:val="28"/>
        </w:rPr>
        <w:t xml:space="preserve">«Про розвиток та державну підтримку малого і середнього підприємництва в Україні», </w:t>
      </w:r>
      <w:r>
        <w:rPr>
          <w:color w:val="000000"/>
          <w:szCs w:val="28"/>
        </w:rPr>
        <w:t xml:space="preserve">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нести до рішення виконкому міської ради від 13.02.2019 №78 «Про затвердження в новій редакції інформаційних і технологічних карток публічних послуг, що надаються представниками управління розвитку підприємництва, департаменту адміністративних послуг виконкому Криворізької міської ради через Центр адміністративних послуг «Віза», зі змінами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 доповнити інформаційні та технологічні картки публічних послуг, що надаються управлінням розвитку підприємництва виконкому Криворізької міської ради через Центр адміністративних послуг «Віза» виконкому Криворізької міської ради картками послуги №6 (додаток 1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 викласти в новій редакції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пункти 9, 10, 14, 15 інформаційної  картки публічної послуги №1, що надається управлінням розвитку підприємництва виконкому Криворізької міської ради через Центр адміністративних послуг «Віза» виконкому Криворізької міської рад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00"/>
        <w:gridCol w:w="5388"/>
      </w:tblGrid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2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ичерпний перелік документів, необхідний для отримання публіч-ної по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- Заява визначеного зразка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4"/>
              </w:rPr>
            </w:pPr>
            <w:r>
              <w:rPr>
                <w:sz w:val="24"/>
              </w:rPr>
              <w:t>- документи електронного формату або фотогра-фії, що містять відомості про зовнішній вигляд об’єкта бізнесу з наявністю відповідної вивіски із зазначенням найменування суб’єкта господарю-вання, режиму роботи, зручностей для осіб з інва-лідністю та інших маломобільних груп насе-ленн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4"/>
              </w:rPr>
            </w:pPr>
            <w:r>
              <w:rPr>
                <w:sz w:val="24"/>
              </w:rPr>
              <w:t>- копії документів, що підтверджують право ко-ристування приміщенням та/або земельною ділянкою (за наявності)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2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рядок та спосіб подання доку-менті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ява та відповідний пакет документів подаються представнику управління в Центрі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 особисто суб’єктом звернення або його представником (за довіреніст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- </w:t>
            </w:r>
            <w:r>
              <w:rPr>
                <w:sz w:val="24"/>
              </w:rPr>
              <w:t>засобами поштового зв’язку у випадках, передбачених закон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електронній формі через вебпортал Центру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 w:before="0" w:after="2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ультат надання публічної по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</w:rPr>
              <w:t xml:space="preserve">- Декларація про розміщення об’єкта бізнесу, завірена підписом керівника, з печаткою управ-ління розвитку підприємництва виконкому Криворізької міської ради [1 примірник – у разі подання документів особисто </w:t>
            </w:r>
            <w:r>
              <w:rPr>
                <w:rFonts w:eastAsia="Calibri"/>
                <w:sz w:val="24"/>
                <w:lang w:eastAsia="en-US"/>
              </w:rPr>
              <w:t xml:space="preserve">суб’єктом звер-нення  </w:t>
            </w:r>
            <w:r>
              <w:rPr>
                <w:sz w:val="24"/>
              </w:rPr>
              <w:t xml:space="preserve">або його представником (за довіреністю)]; </w:t>
            </w:r>
          </w:p>
          <w:p>
            <w:pPr>
              <w:pStyle w:val="Normal"/>
              <w:spacing w:lineRule="auto" w:line="23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- декларація про розміщення об’єкта бізнесу, завірена електронним підписом керівника, з печаткою управління розвитку підприємництва виконкому Криворізької міської ради, що надається на електронну пошту суб’єкта звер-нення (у разі подання документів у електронній формі через вебпортал Центру)</w:t>
            </w:r>
          </w:p>
        </w:tc>
      </w:tr>
      <w:tr>
        <w:trPr>
          <w:trHeight w:val="1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посіб отримання результату публічної по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собисто суб’єктом звернення або його представником (за довіреністю); </w:t>
            </w:r>
            <w:r>
              <w:rPr>
                <w:lang w:val="uk-UA"/>
              </w:rPr>
              <w:t>засобами поштового зв’язку у випадках, передбачених законом, чи в електронній формі через вебпортал Центру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 пункти 8–10, 15 інформаційної  картки публічної послуги №3, що надається управлінням розвитку підприємництва виконкому Криворізької міської ради через Центр адміністративних послуг «Віза» виконкому Криворізької міської ради:</w:t>
      </w:r>
    </w:p>
    <w:p>
      <w:pPr>
        <w:pStyle w:val="Normal"/>
        <w:spacing w:lineRule="auto" w:line="23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00"/>
        <w:gridCol w:w="5388"/>
      </w:tblGrid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ідстава для одержання публічної по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Заява визначеного зразка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ичерпний перелік документів, необхідний для отримання пуб-лічної по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 Заява визначеного зразка;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 декларація про розміщення об’єкта бізнесу (за наявності); у разі подання заяви в електронній формі через вебпортал Центру декларація про розміщення об’єкта бізнесу не надається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орядок та спосіб подання доку-менті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ява подається представнику управління в Центрі: </w:t>
            </w:r>
          </w:p>
          <w:p>
            <w:pPr>
              <w:pStyle w:val="Style15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собисто суб’єктом звернення або його представником (за довіреністю)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</w:t>
            </w:r>
            <w:r>
              <w:rPr>
                <w:lang w:val="uk-UA"/>
              </w:rPr>
              <w:t>засобами поштового зв’язку у випадках, передбачених законом;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 в електронній формі через вебпортал Центру</w:t>
            </w:r>
          </w:p>
        </w:tc>
      </w:tr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посіб отримання результату публічної послу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кстове телефонне повідомлення за допомогою засобів телекомунікаційного зв’язку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3 технологічні картки публічних послуг, що надаються управлінням розвитку підприємництва виконкому Криворізької міської ради через Центр адміністративних послуг «Віза» виконкому Криворізької міської ради,       №№1, 3 (додаток 2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3:28:00Z</dcterms:modified>
  <cp:revision>4</cp:revision>
  <dc:subject/>
  <dc:title> </dc:title>
</cp:coreProperties>
</file>