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4956" w:firstLine="708"/>
        <w:jc w:val="lef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i/>
          <w:lang w:val="uk-UA"/>
        </w:rPr>
        <w:tab/>
        <w:tab/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lang w:val="uk-UA"/>
        </w:rPr>
      </w:pPr>
      <w:r>
        <w:rPr>
          <w:i/>
          <w:lang w:val="uk-UA"/>
        </w:rPr>
        <w:tab/>
        <w:t>16.06.2021 №280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8"/>
          <w:szCs w:val="26"/>
          <w:lang w:val="uk-UA"/>
        </w:rPr>
      </w:pPr>
      <w:r>
        <w:rPr>
          <w:b/>
          <w:i/>
          <w:sz w:val="8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об’єктів бізнесу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яких здійснюється обслуговування споживачів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уніципального проєкту «Найкраще – дітям»</w:t>
      </w:r>
    </w:p>
    <w:p>
      <w:pPr>
        <w:pStyle w:val="Style21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26"/>
          <w:lang w:val="uk-UA"/>
        </w:rPr>
      </w:pPr>
      <w:r>
        <w:rPr>
          <w:b/>
          <w:i/>
          <w:sz w:val="10"/>
          <w:szCs w:val="2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</w:t>
            </w:r>
            <w:r>
              <w:rPr>
                <w:b/>
                <w:i/>
                <w:spacing w:val="-20"/>
                <w:sz w:val="26"/>
                <w:szCs w:val="26"/>
                <w:lang w:val="uk-UA"/>
              </w:rPr>
              <w:t>/</w:t>
            </w:r>
            <w:r>
              <w:rPr>
                <w:b/>
                <w:i/>
                <w:sz w:val="26"/>
                <w:szCs w:val="26"/>
                <w:lang w:val="uk-UA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б’єкт 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об’є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Місце розміщення об’єкта бізнесу</w:t>
            </w:r>
          </w:p>
        </w:tc>
      </w:tr>
    </w:tbl>
    <w:p>
      <w:pPr>
        <w:pStyle w:val="Normal"/>
        <w:spacing w:lineRule="auto" w:line="232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б’єкти торгівлі з продажу продовольчих товар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ватне акціонерне товариство «Криворізький міськмолокозавод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агазини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Свіжі молочні продук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Володимира Великого, 12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одлєпи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Буловіно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ніслав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ідділ у магазині «Апельси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Ярославська, 8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Буловін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ілія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 «Дарна 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аткова, 57/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Буловіно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ніслав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ідділ у магазині «Дар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Гірників, 1/2, прим.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Січкар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агазин «Харчі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Лисяка, 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Ангелейко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Алла Вале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 «Злаг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ічеславська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Рощин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атери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 «Сма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Січеславська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Фізична особа-підприємець Жосан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таля Анатол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 «Хлі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Гагаріна, 17/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 Шакула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гій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гастрономі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sz w:val="26"/>
                <w:szCs w:val="26"/>
                <w:lang w:val="uk-UA"/>
              </w:rPr>
              <w:t>«</w:t>
            </w:r>
            <w:r>
              <w:rPr>
                <w:color w:val="000000"/>
                <w:sz w:val="26"/>
                <w:szCs w:val="26"/>
                <w:lang w:val="uk-UA"/>
              </w:rPr>
              <w:t>Ювілейний</w:t>
            </w:r>
            <w:r>
              <w:rPr>
                <w:color w:val="000000"/>
                <w:spacing w:val="-20"/>
                <w:sz w:val="26"/>
                <w:szCs w:val="26"/>
                <w:lang w:val="uk-UA"/>
              </w:rPr>
              <w:t>»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кр-н Ювілейний, 9/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 Віляєв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Євгеній Костя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 «Продук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офії Перовської, 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Качур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асиль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и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Мартіна Шимановського, 17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вято-Миколаївська, 52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вято-Миколаївська, 11, павільйон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Бондаренко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Арсен Серг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и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Володимира Великого, 59с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Володимира Великого, 24, павільйон 70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Володимира Великого, 38а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Володимира Великого, 1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ернак Максим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и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ергія Колачевського, 164/6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кр-н Гірницький, 36б,</w:t>
            </w:r>
          </w:p>
          <w:p>
            <w:pPr>
              <w:pStyle w:val="Normal"/>
              <w:spacing w:lineRule="auto" w:line="232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ергія Колачевського, 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Ізотов Андрій Воло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и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Магістральна, 12/21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Гагаріна, 60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митренко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ікторія Вікт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и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осмонавтів, 13т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кр-н Сонячний, біля буд.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єлікова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лена Аркад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и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л. Визволення, 1к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-т Поштовий, 58к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Лебедєва-Кумача, 1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етра Калнишевського, 7/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Цепеняк Михайло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и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Водоп’янова, 5г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Лісового, 13а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ічеславська, 25/113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Едуарда Фукса, 8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емидов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Андрій Серг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Черкасова, 12а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Доватора, 1а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Адмірала Головка, 1а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Володимира Терещенка,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слюк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лексій Серг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и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Мусорського, 4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Мусоргського, 26/65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Мусоргського, 17/2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Ватутіна, 66а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кр-н 4-й Зарічний, 2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орокіна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Анна Андр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и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Вечірньокутська, 54г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Гагаріна, 72/66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оборності, 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аляренко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арина Івані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и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оборності, 59с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Миру, 28а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Рябчук Ганна Івані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агазин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Південний, 41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еленська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Ірина  Анатолії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и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Криворіжсталі, 11а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риворіжсталі, 54/34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Металургів, 26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изоненко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Юлія Сергії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и «Фай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Миколаївське шосе, 1а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йськове містечко – 35, 31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Алмазна, 22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Шабатіна </w:t>
            </w:r>
          </w:p>
          <w:p>
            <w:pPr>
              <w:pStyle w:val="Style19"/>
              <w:shd w:fill="FFFFFF" w:val="clear"/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тя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 «Гаврилівсь-кі курча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Володимира Великого, 1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ітіка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 «М’яс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Магістральна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 Тимошенко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Юл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 «Айсбер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кр-н Індустріальний, 77б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б’єкти торгівлі  з продажу непродовольчих товар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«Епіцентр 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іпермаркет «Епі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Бикова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овариство з обмеженою відповідальністю «Руш»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и «Є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Адмірала Головка,  40/14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Алмазна, 22б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Володимира Великого, 22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Володимира Великого, 39а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Десантна, 8/202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 Едуарда Фукса, 65,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осмонавтів, 11/1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 Криворіжсталі, 18,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Лермонтова, 24б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Мусоргського, 2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 Мусоргського, 26,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Незалежності України, 16б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ергія Колачевського, 164/14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ічеславська, 27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оборності, 6а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кр-н 5 Зарічний, 11к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кр-н 5 Зарічний, 45/108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л. Горького, 8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200-річчя Кривого Рогу, 12а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Гагаріна, 63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Перемоги, 35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Південний, 25а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Поштовий, 20/1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Поштовий, 52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уб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агазин «Терем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Лермонтова, 29, прим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стимчук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 «Теремок-Юні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Лермонтова, 29, прим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ч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Бори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агазини «Буль-Бу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Мистецька, 1б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 Гагаріна, 36, прим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Шевченко Ольга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и «Буль-Бу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200-річчя Кривого Рогу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узова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Лариса Микола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агазин «Буль-Бу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Лермонтова, 14, прим. 44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Кузьмова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тяна Леонід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агазин «Українська меблева компані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Електрозаводська, 3а</w:t>
            </w:r>
          </w:p>
          <w:p>
            <w:pPr>
              <w:pStyle w:val="Normal"/>
              <w:spacing w:lineRule="auto" w:line="240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дорожній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агазин будівельних матеріалі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Ярослава Мудрого, 83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Гаврилко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тяна Микола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 «Пірамі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одлєпи, 3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Житник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 «Товари для Ва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кр-н Всебратське-2, буд.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Лі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ал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магазині «Торговий ді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Гагаріна, 55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емченк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Ін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магазині «Торговий ді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Гагаріна, 55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кубинський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лександр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газин «Офік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Едуарда Фукса, 75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клади  ресторан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обч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фе «Форе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Ракетна, 2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єлікова Кристина Володими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афе «Rancho Sofia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Поштов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ушин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митро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фе «Мелроу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Героїв АТО, 3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ушина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лерія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фе  «Мелроу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-н 30-річчя Перемоги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ельник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ьг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фе «Біля мл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ергія Колачевського, 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алаш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сторан «Тан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Гагаріна,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Кахадзе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від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фе «Фелліні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Лісового, 1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Шнель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л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ав’ярня «Булочна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Лісового, 22а,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анаса Мирного, 5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-т Гагаріна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Джиоєв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гор Костя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в’ярня «Булочна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кр-н Сонячний, 7а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Бошар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фе «Босф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кр-н 5-й Зарічний, 6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Алієв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ьман Зульфігар ог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фе «Мараке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Поштовий, 2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 Тимошенко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л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фе «Лайме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Івана Авраменка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 Тимошенко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л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фе «Айсбер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кр-н Індустріальний, 77б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обутові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Чеканова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талія Юр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тостудія «Про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200-річчя Кривого  Рогу, 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канов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олодимир Микола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тостудія «Про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. Олександра Поля, 1, прим. 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опатін Олександр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тостудія «Про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оборності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артюк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та Олександ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тостудія «Про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кр-н 5-й Заріч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цур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арія Прокоф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топо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ічеславська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асяєва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ерукарні «Фіга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ульв.  Маршала  Василевського, 22а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півдружності, 68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  Пироженко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укарня «Кокетка плю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ушкіна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Ласковська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укарня «Валент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Водоп’янова, 4/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ст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укарня «Афроди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Водоп’янова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олобородько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Любов Георг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укарня «Діаде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Перемоги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орбачова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алон краси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Ваш сти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анаса Мирного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войлова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ьг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лон-перукарня «Гармоні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-т Гагаріна, 62, прим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едіна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укарня «Емілі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ушкіна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рекова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и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лон зачісок «Бел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етра Калнишевського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мез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ерукарня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Каре Сти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Лермонтова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лєбов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вітлана Микола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укарня «Світла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Алмазна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Швидка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ан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укарня «Афроді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вято-Миколаївськ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Style19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ика </w:t>
            </w:r>
          </w:p>
          <w:p>
            <w:pPr>
              <w:pStyle w:val="Style19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арис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алон краси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«На розі»,  перукарня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20"/>
                <w:sz w:val="26"/>
                <w:szCs w:val="26"/>
                <w:lang w:val="uk-UA"/>
              </w:rPr>
              <w:t>«</w:t>
            </w:r>
            <w:r>
              <w:rPr>
                <w:color w:val="000000"/>
                <w:sz w:val="26"/>
                <w:szCs w:val="26"/>
                <w:lang w:val="uk-UA"/>
              </w:rPr>
              <w:t>Топ-Модес</w:t>
            </w:r>
            <w:r>
              <w:rPr>
                <w:color w:val="000000"/>
                <w:spacing w:val="-20"/>
                <w:sz w:val="26"/>
                <w:szCs w:val="26"/>
                <w:lang w:val="uk-UA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 Віталія Матусевича, 12/64,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одлєпи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ірошниченко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тельє  з пошиву одягу «Sirena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Єсеніна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Style19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анасова </w:t>
            </w:r>
          </w:p>
          <w:p>
            <w:pPr>
              <w:pStyle w:val="Style19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нна Фед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тельє «Зиґзаґ»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вято-Миколаївська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рновецька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стерня з виготовлен-ня та ремон-ту швейних вироб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Адмірала Головка,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овариство з обмеженою відповідальністю «Сервіс-Центр побутового обслуго-вуванн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ункти прийому хімічного чищення  од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Олександра Поля, 18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Харцизька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уценко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лентин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стерня з ремонту взутт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Героїв АТО, 17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Style21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мєлов </w:t>
            </w:r>
          </w:p>
          <w:p>
            <w:pPr>
              <w:pStyle w:val="Style21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ня з ремонту взутт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лодимира Великого,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узиновський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адим Огюс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стерня з ремонту взуття</w:t>
            </w:r>
          </w:p>
          <w:p>
            <w:pPr>
              <w:pStyle w:val="Normal"/>
              <w:spacing w:lineRule="auto" w:line="232"/>
              <w:rPr>
                <w:color w:val="000000"/>
                <w:sz w:val="16"/>
                <w:szCs w:val="26"/>
                <w:lang w:val="uk-UA"/>
              </w:rPr>
            </w:pPr>
            <w:r>
              <w:rPr>
                <w:color w:val="000000"/>
                <w:sz w:val="1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Івана Авраменка, 21/4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Уфимська, 43/7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«АСЦ Домтехсерві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стерня з ремонту побутової техні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Генерала Радієвського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аврилюк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стерня з ремонту взуття, виго-товлення клю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тасова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Яцковська </w:t>
            </w:r>
          </w:p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Яна Василі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ліграфіч-ний  центр «Акцен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таніславського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Кучеренко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ліграфічні цент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 Металургів, 31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Миру, 28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Землянуха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бов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тельє з ремонту та пошиття од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Івана Авраменка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Дніпровська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рис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тельє «Академія крою та шиття «Унімек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Володимира Великого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 Мітютко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усла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укарня «АССО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Едуарда Фукса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Лозна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і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укарні «Анастасія», «Ні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риворіжсталі, 13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Металургів, 23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зична особа-підприємець Терлецький </w:t>
            </w:r>
          </w:p>
          <w:p>
            <w:pPr>
              <w:pStyle w:val="Style21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Йоси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-комплекс і автомий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багачувальна, 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Мещерікова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р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лон зачісок «Юлі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Володимира Великого, 20, прим.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лахотна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укарня «Орхіде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Івана Авраменка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Лясова 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укарня «Катюш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Українська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ефановська 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арина Серг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лон краси «Клев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оборності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рдінал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ліна Олег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лон «Лід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Сергія Колачевського, 107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2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портивно–розважальні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иватне підприємство «Рест» 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ортивно-  розважаль-ний комп-лекс «Форе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Ракетна, 2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ельник 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ьг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ортивно-розважаль-ний комп-лекс «Біля мл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ергія Колачевського, 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Барановський 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митро Євген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важаль-ний центр «Ігро Лайф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Лермонтова,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ФО-П Гулий </w:t>
            </w:r>
          </w:p>
          <w:p>
            <w:pPr>
              <w:pStyle w:val="Normal"/>
              <w:spacing w:lineRule="auto" w:line="228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Євгеній Юрійович</w:t>
            </w:r>
          </w:p>
          <w:p>
            <w:pPr>
              <w:pStyle w:val="Normal"/>
              <w:spacing w:lineRule="auto" w:line="228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важаль-ний комп-лекс «Джамп Сіті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Героїв АТО, 30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овариство з обмеженою відповідальністю «Вертекс - Л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uk-UA"/>
              </w:rPr>
              <w:t>Дитячий роз-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жальний комплекс «Fly Kids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-н 30-річчя Перемоги, 1а</w:t>
            </w:r>
          </w:p>
        </w:tc>
      </w:tr>
      <w:tr>
        <w:trPr>
          <w:trHeight w:val="9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Медичні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«Сімейна клініка ПМС»  (Жарікова Ліана Станіславі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дичний центр «ПМ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риворіжсталі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овариство з обмеженою відповідальністю «Меди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ікувально-діагностич-ни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ушкіна, 13о,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кр-н Сонячний, 59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Телекомунікаційні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овариство з обмеженою відповідальністю «Телера-діокомпанія «Кабельне телебаченн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2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лекомпа-нія </w:t>
            </w:r>
            <w:r>
              <w:rPr>
                <w:color w:val="000000"/>
                <w:spacing w:val="-20"/>
                <w:sz w:val="26"/>
                <w:szCs w:val="26"/>
                <w:lang w:val="uk-UA"/>
              </w:rPr>
              <w:t>«</w:t>
            </w:r>
            <w:r>
              <w:rPr>
                <w:color w:val="000000"/>
                <w:sz w:val="26"/>
                <w:szCs w:val="26"/>
                <w:lang w:val="uk-UA"/>
              </w:rPr>
              <w:t>Кабель-не телеба-чення</w:t>
            </w:r>
            <w:r>
              <w:rPr>
                <w:color w:val="000000"/>
                <w:spacing w:val="-20"/>
                <w:sz w:val="26"/>
                <w:szCs w:val="26"/>
                <w:lang w:val="uk-UA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Ярослава Мудрого, 4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Фармацевтичні закл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  Денисова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ьг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пте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рорізна, 1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Товариство з обмеженою відповідальністю «ЕНЗИ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п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Володимира Великого, 33б</w:t>
            </w:r>
          </w:p>
          <w:p>
            <w:pPr>
              <w:pStyle w:val="Normal"/>
              <w:spacing w:lineRule="auto" w:line="232"/>
              <w:ind w:right="57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Фізична особа-підприємець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Труханенко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лександр О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пте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Купріна, 127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ватне підприємство «Мега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пте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одлєпи, 14,</w:t>
            </w:r>
          </w:p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Миколи Зінчевського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Фірма «Мед-Сервіс»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пт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 Адмірала Головка, 40є, </w:t>
            </w:r>
          </w:p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 Івана Авраменка, 21, </w:t>
            </w:r>
          </w:p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. 3,</w:t>
            </w:r>
          </w:p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оборності, 29, прим. 3,4,</w:t>
            </w:r>
          </w:p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кр-н Сонячний, 26, прим. 145,</w:t>
            </w:r>
          </w:p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 Перемоги, 35, прим. 129а,</w:t>
            </w:r>
          </w:p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Поштовий,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«Мед-Сервіс Днепр» 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пт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ул. Володимира Великого, 24, прим. 67</w:t>
            </w:r>
          </w:p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Десантна, 13а,</w:t>
            </w:r>
          </w:p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анаса Мирного, 5а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етра Калнишевського, 7, прим.1,</w:t>
            </w:r>
          </w:p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Сонячна, 24, прим.3,</w:t>
            </w:r>
          </w:p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кр-н 5-й Зарічний, 6а,</w:t>
            </w:r>
          </w:p>
          <w:p>
            <w:pPr>
              <w:pStyle w:val="Normal"/>
              <w:spacing w:lineRule="auto" w:line="232"/>
              <w:ind w:right="57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-т  Гагаріна, 51, прим. 45, </w:t>
            </w:r>
          </w:p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200-річчя  Кривого Рогу, 7в,</w:t>
            </w:r>
          </w:p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-т Поштовий, 19, прим.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валенко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Дмитрович</w:t>
            </w:r>
          </w:p>
          <w:p>
            <w:pPr>
              <w:pStyle w:val="Style19"/>
              <w:shd w:fill="FFFFFF" w:val="clear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птеки «Конвалі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Едуарда Фукса, 3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Івана Сірка, 45,</w:t>
            </w:r>
          </w:p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ул. Маршака, 7, </w:t>
            </w:r>
          </w:p>
          <w:p>
            <w:pPr>
              <w:pStyle w:val="Normal"/>
              <w:spacing w:lineRule="auto" w:line="232"/>
              <w:ind w:right="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Чарівна, 22а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кр-н 5-й Зарічний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нисова </w:t>
            </w:r>
          </w:p>
          <w:p>
            <w:pPr>
              <w:pStyle w:val="Normal"/>
              <w:spacing w:lineRule="auto" w:line="232"/>
              <w:rPr>
                <w:color w:val="000000"/>
                <w:sz w:val="22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іл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пте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Хабарівська, 1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Юрія Камінського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Статенчук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пте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кр-н Сонячний, 3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Гастрольна діяль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ична особа-підприємець Шестакова 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ялькові виста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ульв. Вечірній, 18/90 </w:t>
            </w:r>
          </w:p>
        </w:tc>
      </w:tr>
    </w:tbl>
    <w:p>
      <w:pPr>
        <w:pStyle w:val="Normal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Керуюча справами виконкому </w:t>
      </w:r>
      <w:r>
        <w:rPr>
          <w:b/>
          <w:i/>
          <w:sz w:val="28"/>
          <w:szCs w:val="28"/>
          <w:lang w:val="uk-UA"/>
        </w:rPr>
        <w:t xml:space="preserve">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uk-UA"/>
      </w:rPr>
      <w:t xml:space="preserve">                                        </w:t>
    </w: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5:00Z</dcterms:created>
  <dc:creator>trade522</dc:creator>
  <dc:description/>
  <cp:keywords/>
  <dc:language>en-US</dc:language>
  <cp:lastModifiedBy>org301</cp:lastModifiedBy>
  <cp:lastPrinted>2021-06-09T10:10:00Z</cp:lastPrinted>
  <dcterms:modified xsi:type="dcterms:W3CDTF">2021-06-17T13:21:00Z</dcterms:modified>
  <cp:revision>86</cp:revision>
  <dc:subject/>
  <dc:title>Перелік  суб’єктів  господарювання - учасників муніципального проекту «Найкраще-дітям»</dc:title>
</cp:coreProperties>
</file>