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6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3.05.2015 №210 «Про соціаль-ний проект «Зігріємо турбо-тою ветеран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firstLine="708"/>
        <w:jc w:val="both"/>
        <w:rPr/>
      </w:pPr>
      <w:r>
        <w:rPr>
          <w:color w:val="000000"/>
          <w:szCs w:val="28"/>
        </w:rPr>
        <w:t xml:space="preserve">Ураховуючи зміни, що відбулися в складі мережі об’єктів торгівлі з обслуговування осіб з інвалідністю внаслідок війни; беручи до уваги пропозиції виконкому Інгулецької районної у місті ради, ради Інгулецької районної організації ветеранів; керуючись Законами України «Про статус ветеранів, гарантії їх соціального захисту», «Про місцеве самоврядування в Україні», виконком міської ради </w:t>
      </w:r>
      <w:r>
        <w:rPr>
          <w:b/>
          <w:i/>
          <w:color w:val="000000"/>
          <w:szCs w:val="28"/>
        </w:rPr>
        <w:t>вирішив:</w:t>
      </w:r>
    </w:p>
    <w:p>
      <w:pPr>
        <w:pStyle w:val="Normal"/>
        <w:spacing w:lineRule="auto" w:line="244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нести до рішення виконкому міської ради від 13.05.2015 №210 «Про соціальний проект «Зігріємо турботою ветерана», такі зміни, викласти в новій редакції:</w:t>
      </w:r>
    </w:p>
    <w:p>
      <w:pPr>
        <w:pStyle w:val="Normal"/>
        <w:spacing w:lineRule="auto" w:line="244"/>
        <w:ind w:firstLine="708"/>
        <w:jc w:val="both"/>
        <w:rPr/>
      </w:pPr>
      <w:r>
        <w:rPr>
          <w:color w:val="000000"/>
          <w:szCs w:val="28"/>
        </w:rPr>
        <w:t xml:space="preserve">1.1 у розділі «Інгулецький район» </w:t>
      </w:r>
      <w:r>
        <w:rPr/>
        <w:t>додатка 1 «Перелік об’єктів торгівлі, у яких здійснюється торговельне обслуговування осіб з інвалідністю внаслідок війни хлібом за прийнятною соціальною ціною» пункт 3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інов’єв Євген Євге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 «Фруктик»,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Кармелюка, 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ство з обмеженою відповідальністю «Криворіжхліб»</w:t>
            </w:r>
          </w:p>
        </w:tc>
      </w:tr>
    </w:tbl>
    <w:p>
      <w:pPr>
        <w:pStyle w:val="Normal"/>
        <w:spacing w:lineRule="auto" w:line="244"/>
        <w:ind w:firstLine="708"/>
        <w:jc w:val="both"/>
        <w:rPr/>
      </w:pPr>
      <w:r>
        <w:rPr/>
        <w:t>1.2 у розділі «Інгулецький район» додатка 2 «Перелік об’єктів торгівлі, у яких здійснюється реалізація молока постільнохворим з числа учасників бойових дій Другої світової війни» пункт 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2693"/>
        <w:gridCol w:w="567"/>
      </w:tblGrid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зична особа-підприємець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інов’єв Євген Євгенович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 «Фруктик»,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Кармелю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атне акціонерне товариство «Криворізький міськмолокозавод №1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Міський голова                                                                     </w:t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6-17T13:15:00Z</dcterms:modified>
  <cp:revision>3</cp:revision>
  <dc:subject/>
  <dc:title> </dc:title>
</cp:coreProperties>
</file>