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гр. Кушніренко В.І. на оплату послуг на поховання громадянина-учасника ліквідації наслідків  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Кушніренко Валентині Іванівні на оплату послуг на поховання громадянина-учасника ліквідації наслідків аварії на Чорнобильській атомній електростанції в сумі 1 286 (одна тисяча двісті вісімдесят шість) грн 00 коп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ці Кушніренко Валентині Іванівні.</w:t>
      </w:r>
    </w:p>
    <w:p>
      <w:pPr>
        <w:pStyle w:val="Style1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3:12:00Z</dcterms:modified>
  <cp:revision>3</cp:revision>
  <dc:subject/>
  <dc:title> </dc:title>
</cp:coreProperties>
</file>