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бюджету Криво-різької міської територіальної громади на 2021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озглянувши  проект унесення змін до показників бюджету Криворізької міської територіальної громади на 2021 рік; керуючись  ст. 28 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461" w:leader="none"/>
        </w:tabs>
        <w:spacing w:before="120" w:after="120"/>
        <w:ind w:left="0" w:firstLine="720"/>
        <w:jc w:val="both"/>
        <w:rPr/>
      </w:pPr>
      <w:r>
        <w:rPr/>
        <w:t xml:space="preserve">Погодити проект унесення змін до показників бюджету Криворізької міської територіальної громади на 2021 рік,  підготовлений департаментом фінансів виконкому Криворізької міської ради спільно з відділами, управлін-нями, іншими виконавчими органами  міської ради, та надати проєкт рішення  «Про внесення змін до рішення міської ради від 23.12.2020 №6 «Про бюджет Криворізької міської територіальної громади на 2021 рік» на розгляд міської ради (додається). 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 xml:space="preserve"> </w:t>
        <w:tab/>
        <w:t xml:space="preserve">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6-23T06:02:00Z</dcterms:modified>
  <cp:revision>4</cp:revision>
  <dc:subject/>
  <dc:title> </dc:title>
</cp:coreProperties>
</file>