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ан атмосферного пові-тря в місті та моніторинг його показ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851"/>
        <w:jc w:val="both"/>
        <w:rPr/>
      </w:pPr>
      <w:r>
        <w:rPr/>
        <w:t>Закон України «Про охорону атмосферного повітря» визначає, що атмо-сферне повітря – життєво важливий компонент навколишнього природного се-редовища. Сучасний Кривий Ріг – велике індустріальне місто, центр Криворізь-кого залізорудного басейну – найважливішої сировинної бази чорної металургії України. Якісний та кількісний склад повітря у місті формується під впливом інтенсивної діяльності гірничодобувних, металургійних, коксохімічних й інших виробництв.</w:t>
      </w:r>
    </w:p>
    <w:p>
      <w:pPr>
        <w:pStyle w:val="Style15"/>
        <w:ind w:firstLine="851"/>
        <w:jc w:val="both"/>
        <w:rPr/>
      </w:pPr>
      <w:r>
        <w:rPr>
          <w:shd w:fill="FFFFFF" w:val="clear"/>
        </w:rPr>
        <w:t>Загальний рівень забруднення атмосферного повітря оцінюється індек-сом забруднення атмосфери. З</w:t>
      </w:r>
      <w:r>
        <w:rPr/>
        <w:t xml:space="preserve">а даними Центральної геофізичної лабораторії імені Бориса Срезневського індекс забруднення атмосфери </w:t>
      </w:r>
      <w:r>
        <w:rPr>
          <w:shd w:fill="FFFFFF" w:val="clear"/>
        </w:rPr>
        <w:t xml:space="preserve">міста у 2020 році склав 13,8 (у Дніпрі – 14,1, у Кам’янському – 14,8). </w:t>
      </w:r>
    </w:p>
    <w:p>
      <w:pPr>
        <w:pStyle w:val="Style15"/>
        <w:ind w:firstLine="851"/>
        <w:jc w:val="both"/>
        <w:rPr/>
      </w:pPr>
      <w:r>
        <w:rPr/>
        <w:t xml:space="preserve">Обсяги викидів забруднюючих речовин в атмосферне повітря від стаці-онарних джерел промислових підприємств у 2020 році склали 223,9 тис. тонн, що на 17% менше, ніж у 2019 році й на 30%, ніж у 2015 році. Показник питомо-го викиду в 2020 році становив 1,28 кг на 1 тонну продукції, що на 15% </w:t>
      </w:r>
      <w:r>
        <w:rPr>
          <w:bCs/>
          <w:color w:val="000000"/>
        </w:rPr>
        <w:t>менше, ніж у 2019 році</w:t>
      </w:r>
      <w:r>
        <w:rPr/>
        <w:t xml:space="preserve"> й </w:t>
      </w:r>
      <w:r>
        <w:rPr>
          <w:bCs/>
          <w:color w:val="000000"/>
        </w:rPr>
        <w:t>на 50% нижче, ніж у 2015 році</w:t>
      </w:r>
      <w:r>
        <w:rPr/>
        <w:t>.</w:t>
      </w:r>
    </w:p>
    <w:p>
      <w:pPr>
        <w:pStyle w:val="Style15"/>
        <w:ind w:firstLine="851"/>
        <w:jc w:val="both"/>
        <w:rPr/>
      </w:pPr>
      <w:r>
        <w:rPr>
          <w:color w:val="000000"/>
        </w:rPr>
        <w:t>За даними Лабораторії спостережень за забрудненням атмосферного по-вітря м. Кривий Ріг Дніпропетровського регіонального центру з гідрометеоро-логії середньорічна концентрація пилу у 2020 році склала 0,4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що переви-щувала граничнодопустимий норматив в 2,6 рази, але в порівнянні з 2015 роком вона зменшилася на 50% – з 0,8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о 0,4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Style15"/>
        <w:ind w:firstLine="851"/>
        <w:jc w:val="both"/>
        <w:rPr/>
      </w:pPr>
      <w:r>
        <w:rPr/>
        <w:t>У 2020 році завершено перший етап (2016–2020 роки) реалізації Міської програми вирішення екологічних проблем Кривбасу та поліпшення стану на-вколишнього природного середовища на 2016 – 2025 роки. У рамках виконання її заходів виведено з експлуатації морально застаріле обладнання – «Двухван-ний сталеплавильний агрегат №6», Блумінга 1 (джерела викидів №№ 150269– 150308) Публічного акціонерного товариства «АрселорМіттал Кривий Ріг», аг-лофабрики Акціонерного товариства «Південний гірничо-збагачувальний ком-бінат».</w:t>
      </w:r>
    </w:p>
    <w:p>
      <w:pPr>
        <w:pStyle w:val="Style15"/>
        <w:ind w:firstLine="851"/>
        <w:jc w:val="both"/>
        <w:rPr/>
      </w:pPr>
      <w:r>
        <w:rPr/>
        <w:t>Виконано модернізацію, заміну та встановлення нового газоочисного обладнання:</w:t>
      </w:r>
    </w:p>
    <w:p>
      <w:pPr>
        <w:pStyle w:val="Style15"/>
        <w:ind w:firstLine="851"/>
        <w:jc w:val="both"/>
        <w:rPr/>
      </w:pPr>
      <w:r>
        <w:rPr/>
        <w:t>- у цехах з виробництва окатків Приватного акціонерного товариства «Північний гірничо-збагачувальний комбінат»;</w:t>
      </w:r>
    </w:p>
    <w:p>
      <w:pPr>
        <w:pStyle w:val="Style15"/>
        <w:ind w:firstLine="851"/>
        <w:jc w:val="both"/>
        <w:rPr/>
      </w:pPr>
      <w:r>
        <w:rPr/>
        <w:t>-  на цементному млині Приватного акціонерного товариства «Кривий Ріг Цемент»;</w:t>
      </w:r>
    </w:p>
    <w:p>
      <w:pPr>
        <w:pStyle w:val="Style15"/>
        <w:ind w:firstLine="851"/>
        <w:jc w:val="both"/>
        <w:rPr/>
      </w:pPr>
      <w:r>
        <w:rPr/>
        <w:t>- від агломашин агломераційного цеху №2 Публічного акціонерного то-вариства «АрселорМіттал Кривий Ріг»;</w:t>
      </w:r>
    </w:p>
    <w:p>
      <w:pPr>
        <w:pStyle w:val="Style15"/>
        <w:ind w:firstLine="851"/>
        <w:jc w:val="both"/>
        <w:rPr/>
      </w:pPr>
      <w:r>
        <w:rPr/>
        <w:t>- від електродугових печей у сталефасоноливарному цеху Товариства з обмеженою відповідальністю «МЕТІНВЕСТ–Криворізький ремонтно-механіч-ний завод».</w:t>
      </w:r>
    </w:p>
    <w:p>
      <w:pPr>
        <w:pStyle w:val="Style15"/>
        <w:ind w:firstLine="851"/>
        <w:jc w:val="both"/>
        <w:rPr/>
      </w:pPr>
      <w:r>
        <w:rPr/>
        <w:t>Протягом 2016–2020 років Приватними акціонерними товариствами «</w:t>
      </w:r>
      <w:r>
        <w:rPr>
          <w:bCs/>
        </w:rPr>
        <w:t xml:space="preserve">Центральний гірничо-збагачувальний комбінат», «Інгулецький гірничо-збагачувальний комбінат», «Північний гірничо-збагачувальний комбінат» та </w:t>
      </w:r>
      <w:r>
        <w:rPr/>
        <w:t>Акціонерним товариством</w:t>
      </w:r>
      <w:r>
        <w:rPr>
          <w:bCs/>
        </w:rPr>
        <w:t xml:space="preserve"> «Південний гірничо-збагачувальний комбінат» у</w:t>
      </w:r>
      <w:r>
        <w:rPr/>
        <w:t xml:space="preserve">проваджено новітні «зелені технології» з пилопригнічення  на  </w:t>
      </w:r>
      <w:r>
        <w:rPr>
          <w:bCs/>
        </w:rPr>
        <w:t xml:space="preserve">площах хвосто-сховищ близько </w:t>
      </w:r>
      <w:r>
        <w:rPr/>
        <w:t>355 га.</w:t>
      </w:r>
    </w:p>
    <w:p>
      <w:pPr>
        <w:pStyle w:val="Style15"/>
        <w:ind w:firstLine="851"/>
        <w:jc w:val="both"/>
        <w:rPr/>
      </w:pPr>
      <w:r>
        <w:rPr>
          <w:color w:val="050505"/>
          <w:shd w:fill="FFFFFF" w:val="clear"/>
        </w:rPr>
        <w:t>Проведення</w:t>
      </w:r>
      <w:r>
        <w:rPr/>
        <w:t xml:space="preserve"> робіт з видобутку залізної руди відкритим способом</w:t>
      </w:r>
      <w:r>
        <w:rPr>
          <w:color w:val="050505"/>
          <w:shd w:fill="FFFFFF" w:val="clear"/>
        </w:rPr>
        <w:t xml:space="preserve"> є неор-ганізованим джерелом викидів забруднюючих речовин в атмосферне повітря міста. П</w:t>
      </w:r>
      <w:r>
        <w:rPr/>
        <w:t>ри проведенні</w:t>
      </w:r>
      <w:r>
        <w:rPr>
          <w:color w:val="050505"/>
          <w:shd w:fill="FFFFFF" w:val="clear"/>
        </w:rPr>
        <w:t xml:space="preserve"> гірничо-видобувними підприємствами масових вибухів у кар’єрах</w:t>
      </w:r>
      <w:r>
        <w:rPr/>
        <w:t xml:space="preserve"> на межі їх санітарно-захисних зон фіксуються перевищення гранично допустимих максимально разових концентрацій пилу та діоксиду азоту. Крім того, мешканці міста відчувають вплив сейсмічних та ударно-повітряних хвиль під час проведення масових вибухів у кар’єрі.</w:t>
      </w:r>
    </w:p>
    <w:p>
      <w:pPr>
        <w:pStyle w:val="Style15"/>
        <w:ind w:firstLine="851"/>
        <w:jc w:val="both"/>
        <w:rPr/>
      </w:pPr>
      <w:r>
        <w:rPr/>
        <w:t xml:space="preserve">Зменшення розмірів санітарно-захисних зон кар’єрів, факти перевищен-ня нормативів якості атмосферного повітря та рівнів сейсмічних коливань, ска-рги мешканців міста вказують на необхідність комплексного науково-обґрунтованого підходу до </w:t>
      </w:r>
      <w:r>
        <w:rPr>
          <w:color w:val="000000"/>
        </w:rPr>
        <w:t xml:space="preserve">удосконалення підприємствами технології здій-нення масових вибухів у кар’єрах та розробки додаткових технічних заходів щодо зниження їх негативного впливу, у тому числі сейсмічних і ударно-повітряних хвиль на стан житлових будинків та якість атмосферного повітря.     </w:t>
      </w:r>
    </w:p>
    <w:p>
      <w:pPr>
        <w:pStyle w:val="Style15"/>
        <w:ind w:firstLine="851"/>
        <w:jc w:val="both"/>
        <w:rPr/>
      </w:pPr>
      <w:r>
        <w:rPr/>
        <w:t>Одним з факторів забруднення атмосферного повітря є спалювання за-лишків сухої рослинності. В</w:t>
      </w:r>
      <w:r>
        <w:rPr>
          <w:rFonts w:eastAsia="Times New Roman"/>
          <w:bCs/>
          <w:color w:val="000000"/>
          <w:kern w:val="2"/>
          <w:lang w:eastAsia="ru-RU"/>
        </w:rPr>
        <w:t xml:space="preserve">ажливим профілактичним заходом з попередження фактів її спалювання є </w:t>
      </w:r>
      <w:r>
        <w:rPr/>
        <w:t>роз’яснювальна робота серед мешканців міста про шкід-ливий вплив для</w:t>
      </w:r>
      <w:r>
        <w:rPr>
          <w:bCs/>
          <w:color w:val="000000"/>
          <w:lang w:eastAsia="uk-UA"/>
        </w:rPr>
        <w:t xml:space="preserve"> здоров’я людини й довкілля та</w:t>
      </w:r>
      <w:r>
        <w:rPr/>
        <w:t xml:space="preserve"> </w:t>
      </w:r>
      <w:r>
        <w:rPr>
          <w:rFonts w:eastAsia="Times New Roman"/>
          <w:bCs/>
          <w:color w:val="000000"/>
          <w:kern w:val="2"/>
          <w:lang w:eastAsia="ru-RU"/>
        </w:rPr>
        <w:t xml:space="preserve">адміністративну відповідаль-ність за </w:t>
      </w:r>
      <w:r>
        <w:rPr/>
        <w:t>вчинення таких дій. У 2020 році коштом міського фонду охорони на-вколишнього природного середовища виготовлено 2 000 листівок «Не пали ро-слинність і сміття – не завдавай шкоди собі та природі», що передані до викон-комів районних у місті рад для інформування мешканців міста та розповсю-джені під час проведення відповідних рейдів.</w:t>
      </w:r>
    </w:p>
    <w:p>
      <w:pPr>
        <w:pStyle w:val="Style15"/>
        <w:ind w:firstLine="851"/>
        <w:jc w:val="both"/>
        <w:rPr/>
      </w:pPr>
      <w:r>
        <w:rPr/>
        <w:t>Відповідно до положень Директиви 2008/50/ЄС Європейського Парла-менту та Ради від 21 травня 2008 року про якість атмосферного повітря та чис-тіше повітря для Європи у місті функціонує і удосконалюється автоматизована система моніторингу за станом атмосферного повітря, забезпечується вільний доступ до її даних.</w:t>
      </w:r>
    </w:p>
    <w:p>
      <w:pPr>
        <w:pStyle w:val="Style15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firstLine="851"/>
        <w:jc w:val="both"/>
        <w:rPr/>
      </w:pPr>
      <w:r>
        <w:rPr/>
        <w:t>У модулі «Екомоніторинг» в онлайн-режимі висвітлюються дані 31 пос-та автоматичного спостереження за якістю повітря, з яких 5 – міські, 23 – про-мислових підприємств та 3 – Карпівської сільської об’єднаної територіальної громади.</w:t>
      </w:r>
    </w:p>
    <w:p>
      <w:pPr>
        <w:pStyle w:val="Style15"/>
        <w:ind w:firstLine="851"/>
        <w:jc w:val="both"/>
        <w:rPr/>
      </w:pPr>
      <w:r>
        <w:rPr/>
        <w:t xml:space="preserve">Міська система моніторингу також включає щомісячні лабораторні дос-лідження якості повітря у 25 моніторингових точках міста. У 2020 році спосте-реження за якістю атмосферного повітря здійснювалися новою сучасною пере-сувною лабораторією Комунального підприємства «Центр екологічного моні-торингу» Дніпропетровської обласної ради, оснащеного високоточним облад-нанням, що здійснює вимірювання еталонними методами. </w:t>
      </w:r>
    </w:p>
    <w:p>
      <w:pPr>
        <w:pStyle w:val="Style15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firstLine="851"/>
        <w:jc w:val="both"/>
        <w:rPr/>
      </w:pPr>
      <w:r>
        <w:rPr/>
        <w:t>За даними міської системи моніторингу атмосферного повітря випадки перевищення гранично допустимих концентрацій забруднюючих речовин най-частіше фіксуються в період несприятливих метеорологічних умов.</w:t>
      </w:r>
    </w:p>
    <w:p>
      <w:pPr>
        <w:pStyle w:val="Style15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firstLine="851"/>
        <w:jc w:val="both"/>
        <w:rPr/>
      </w:pPr>
      <w:r>
        <w:rPr/>
        <w:t>Факти перевищення гранично допустимих концентрацій у період не-сприятливих метеорологічних умов вказують на те, що підприємствами міста не в повному обсязі виконуються умови дозволів на викиди забруднюючих ре-човин від стаціонарних джерел, зокрема заходи щодо скорочення викидів за-бруднюючих речовин у період несприятливих метеорологічних умов.</w:t>
      </w:r>
    </w:p>
    <w:p>
      <w:pPr>
        <w:pStyle w:val="Style15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firstLine="851"/>
        <w:jc w:val="both"/>
        <w:rPr/>
      </w:pPr>
      <w:r>
        <w:rPr/>
        <w:t xml:space="preserve">Важливим залишається питання створення та впровадження локальної  системи моніторингу для контролю викидів забруднюючих речовин від основ-них джерел викидів підприємств, що забезпечить своєчасне інформування та оповіщення про випадки перевищень установлених нормованих значень вмісту забруднюючих речовин у викидах, ужиття заходів з усунення причин переви-щень та їх попередження. </w:t>
      </w:r>
    </w:p>
    <w:p>
      <w:pPr>
        <w:pStyle w:val="Style15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firstLine="851"/>
        <w:jc w:val="both"/>
        <w:rPr/>
      </w:pPr>
      <w:r>
        <w:rPr/>
        <w:t>Результати моніторингових досліджень атмосферного повітря є якісним джерелом інформації для впровадження екологічних проєктів з покращення якості атмосферного повітря з метою створення екологічно безпечних комфор-тних умов проживання мешканців міста, урахування державними органами ко-нтролю при здійсненні перевірок промислових підприємств, посилення відпо-відальності суб’єктів господарювання за забруднення атмосферного повітря та  громадського контролю за його станом.</w:t>
      </w:r>
    </w:p>
    <w:p>
      <w:pPr>
        <w:pStyle w:val="Style15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firstLine="851"/>
        <w:jc w:val="both"/>
        <w:rPr/>
      </w:pPr>
      <w:r>
        <w:rPr/>
        <w:t xml:space="preserve">Ураховуючи  зазначене;  з метою створення мешканцям  міста  екологі-чно  безпечних  комфортних  умов  проживання  шляхом покращення  якості  атмосферного повітря; відповідно до Законів України «Про Основні засади (стратегію)  державної  екологічної  політики  України  на  період до 2030 ро-ку», «Про охорону атмосферного повітря», Постанови  Кабінету Міністрів України  від 14 серпня 2019 року  №827  «Деякі питання здійснення державного моніторингу в галузі охорони атмосферного повітря»; керуючись Законом України  «Про місцеве  самоврядування в Україні», виконком міської ради   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1. Інформацію начальника управління екології виконкому Криворізької міської ради про стан атмосферного повітря в місті та моніторинг його показ-ників узяти до відом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2. Зобов’язати виконкоми районних у місті рад відповідно до рішення міської ради від 31.03.2016 №381 «Про обсяг і межі повноважень районних у місті рад та їх виконавчих органів», зі змінами, забезпечити на території райо-ні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2.1 здійснення контролю за виконанням підприємствами комплексу за-ходів з пилопригнічення автошляхів, вулиць житлових масивів, що перебува-ють у зоні впливу виробничої діяльності та межують із санітарно-захисними зонами підприємств; </w:t>
      </w:r>
    </w:p>
    <w:p>
      <w:pPr>
        <w:pStyle w:val="Normal"/>
        <w:ind w:firstLine="851"/>
        <w:jc w:val="both"/>
        <w:rPr/>
      </w:pPr>
      <w:r>
        <w:rPr/>
        <w:t xml:space="preserve">2.2 активізацію роз’яснювальної роботи серед мешканців щодо </w:t>
      </w:r>
      <w:r>
        <w:rPr>
          <w:bCs/>
          <w:color w:val="000000"/>
          <w:lang w:eastAsia="uk-UA"/>
        </w:rPr>
        <w:t>небезпе-ки спалювання залишків сухої рослинності для здоров’я людини та довкілля, адміністративної відповідальності за вчинення таких ді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2.3 дотримання вимог природоохоронного законодавства суб’єктами го-сподарювання під час експлуатації автономного опалення виробничих та адмі-ністративних приміщень, у тому числі отримання дозволу на викиди забруд-нюючих речовин в атмосферне повітря та сплата екологічного податк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 Рекомендуват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.1. </w:t>
      </w:r>
      <w:bookmarkStart w:id="0" w:name="_Hlk511905973"/>
      <w:bookmarkStart w:id="1" w:name="_Hlk510596626"/>
      <w:r>
        <w:rPr/>
        <w:t>Публічним акціонерним товариствам «АрселорМіттал Кривий Ріг»</w:t>
      </w:r>
      <w:bookmarkEnd w:id="1"/>
      <w:r>
        <w:rPr/>
        <w:t xml:space="preserve">, Акціонерним товариствам «Криворізький залізорудний комбінат», «Південний гірничо-збагачувальний комбінат», Приватним акціонерним товариствам «Центральний гірничо-збагачувальний комбінат», «Північний гірничо-збагачу-вальний комбінат», </w:t>
      </w:r>
      <w:bookmarkStart w:id="2" w:name="_Hlk510596689"/>
      <w:r>
        <w:rPr/>
        <w:t>«Інгулецький гірничо-збагачувальний комбінат»</w:t>
      </w:r>
      <w:bookmarkEnd w:id="2"/>
      <w:r>
        <w:rPr/>
        <w:t xml:space="preserve">, «Кривий Ріг Цемент», «Суха Балка», «Криворізький суріковий завод», Товариствам з обмеженою відповідальністю </w:t>
      </w:r>
      <w:bookmarkEnd w:id="0"/>
      <w:r>
        <w:rPr/>
        <w:t>«МЕТІНВЕСТ–Криворізький ремонтно-механіч-ний завод», «Рудомайн» (</w:t>
      </w:r>
      <w:r>
        <w:rPr>
          <w:spacing w:val="-2"/>
        </w:rPr>
        <w:t>Мауро Лонгобардо, Новак С.Б., Федін К.А.,                        Шевчик Д.В., Скачков А.А., Герасимчук О.М., Завіновський І.С., Баш В.О., Мол-чанов І.В., Гончаренко М.А., Колос В.В.</w:t>
      </w:r>
      <w:r>
        <w:rPr/>
        <w:t xml:space="preserve">) забезпечити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1.1 повне й своєчасне виконання в установлені терміни заходів Міської програми вирішення екологічних проблем Кривбасу та поліпшення стану на-вколишнього природного середовища на 2016 – 2025 роки у сфері охорони та поліпшення стану атмосферного повітря, досягнення запланованих нею резуль-таті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.1.2 створення та впровадження локальної системи моніторингу для  контролю викидів забруднюючих речовин від основних джерел викидів, у тому числі після реконструкції, модернізації або будівництва нових об’єктів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.1.3 дотримання умов дозволів на викиди забруднюючих речовин у   атмосферне повітря та вимог </w:t>
      </w:r>
      <w:r>
        <w:rPr>
          <w:iCs/>
        </w:rPr>
        <w:t>висновків державної санітарно-епідеміологічної   експертизи щодо організації санітарно-захисних зон</w:t>
      </w:r>
      <w:r>
        <w:rPr/>
        <w:t xml:space="preserve">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1.4 виконання заходів з розпланування, упорядкування та озеленення санітарно-захисних зон у відповідності до вимог Наказу Міністерства охорони здоров’я України від 19 червня 1996 року №173 «Про затвердження Державних санітарних правил планування та забудови населених пунктів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.1.5 виконання заходів зі скорочення викидів забруднюючих речовин у атмосферне повітря та вимірів на основних стаціонарних джерелах викидів при настанні несприятливих метеорологічних умов, а також надання матеріалів про результати їх виконання до управління екології виконкому Криворізької міської ради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.1.6 безперебійну й ефективну роботу пилогазоочисного обладнання ві-дповідно до Правил технічної експлуатації установок очистки газу, затвердже-них Наказом Міністерства охорони навколишнього природного середовища України від 06 лютого 2009 року №52; </w:t>
      </w:r>
    </w:p>
    <w:p>
      <w:pPr>
        <w:pStyle w:val="Normal"/>
        <w:ind w:firstLine="851"/>
        <w:jc w:val="both"/>
        <w:rPr/>
      </w:pPr>
      <w:r>
        <w:rPr/>
        <w:t xml:space="preserve">3.1.7 співпрацю зі спеціалізованими науковими організаціями з питань розробки, розгляду та впровадження в технологічний процес видобутку руди відкритим способом нових технологій проведення масових вибухів зі зменшен-ня </w:t>
      </w:r>
      <w:r>
        <w:rPr>
          <w:color w:val="000000"/>
        </w:rPr>
        <w:t>впливу вибухових робіт на якість атмосферного повітря в житлових масивах та сейсмічних і ударно-повітряних хвиль на стан будівель та споруд (у тому чи-слі житлових будинків), віддалені житлові масиви</w:t>
      </w:r>
      <w:r>
        <w:rPr/>
        <w:t>;</w:t>
      </w:r>
    </w:p>
    <w:p>
      <w:pPr>
        <w:pStyle w:val="Style15"/>
        <w:ind w:firstLine="851"/>
        <w:jc w:val="both"/>
        <w:rPr/>
      </w:pPr>
      <w:r>
        <w:rPr/>
        <w:t>3.1.8 виконання екологічних умов провадження планованої діяльності, що визначені у висновках з оцінки впливу на довкілля;</w:t>
      </w:r>
    </w:p>
    <w:p>
      <w:pPr>
        <w:pStyle w:val="Normal"/>
        <w:ind w:firstLine="851"/>
        <w:jc w:val="both"/>
        <w:rPr/>
      </w:pPr>
      <w:r>
        <w:rPr/>
        <w:t xml:space="preserve">3.1.9 висвітлення  на  офіційних  сайтах  підприємств  результатів  піс-ляпроєктного моніторингу згідно з вимогами статті 13 Закону України «Про оцінку впливу на довкілля»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2. Приватному акціонерному товариству «Кривий Ріг Цемент» відпо-відно до екологічних умов провадження планованої діяльності, визначених у Висновку з оцінки впливу на довкілля від 11.01.2021 №ОВД Вих. №3/0/490-21, виданого департаментом екології та природних ресурсів Дніпропетровської обласної державної адміністрації, розробити проєкти організації санітарно-захисної зони та автоматизованої системи екологічного моніторингу підприєм-ства в цілом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3. Публічному акціонерному товариству «АрселорМіттал Кривий Ріг» відповідно до умов та вимог, установлених в дозволі на викиди забруднюючих речовин в атмосферне повітря стаціонарними джерелами відвалу «Степовий-2» від 08.02.2021 №1211036300-103а, виданому Міністерством захисту довкілля та природних ресурсів України, розробити проєктну документацію щодо визна-чення кількості та місця розташування автоматичних постів спостереження за станом атмосферного повітря на межі санітарно-захисної зони об’єктів Гірни-чого департаменту та встановити їх до 01.06.2022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3" w:name="_Hlk510618440"/>
      <w:r>
        <w:rPr/>
        <w:t>3.4. Лабораторії спостережень за станом атмосферного повітря м. Кри-вий Ріг Дніпропетровського регіонального центру з гідрометеорології</w:t>
      </w:r>
      <w:bookmarkEnd w:id="3"/>
      <w:r>
        <w:rPr/>
        <w:t xml:space="preserve">, </w:t>
      </w:r>
      <w:r>
        <w:rPr>
          <w:lang w:bidi="en-US"/>
        </w:rPr>
        <w:t xml:space="preserve">Відо-кремленому структурному підрозділу  </w:t>
      </w:r>
      <w:r>
        <w:rPr/>
        <w:t>«Криворізький міський відділ лаборато-рних досліджень» Державної установи «Дніпропетровський обласний лабора-торний центр Міністерства охорони здоров’я України» (Синиця І.І., Черняє-    ва Т.А.) для недопущення надмірного забруднення атмосферного повітря вики-дами шкідливих речовин і їх негативного впливу на стан здоров’я людей забез-печити оперативне реагування при виявленні перевищень гранично допустимих концентрацій забруднюючих речовин у атмосферному повітрі відповідно до затвердженого порядку взаємодії організацій та установ міста під час виявлення перевищень гранично допустимих концентрацій забруднюючих речовин в ат-мосферному повітрі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hd w:fill="FFFFFF" w:val="clear"/>
        </w:rPr>
      </w:pPr>
      <w:r>
        <w:rPr/>
        <w:t>3.5.</w:t>
      </w:r>
      <w:r>
        <w:rPr>
          <w:lang w:bidi="en-US"/>
        </w:rPr>
        <w:t xml:space="preserve"> Відокремленому структурному підрозділу  </w:t>
      </w:r>
      <w:r>
        <w:rPr/>
        <w:t xml:space="preserve">«Криворізький міський відділ лабораторних досліджень» Державної установи «Дніпропетровський об-ласний лабораторний центр Міністерства охорони здоров’я України»                        </w:t>
      </w:r>
      <w:r>
        <w:rPr>
          <w:color w:val="000000"/>
          <w:shd w:fill="FFFFFF" w:val="clear"/>
        </w:rPr>
        <w:t xml:space="preserve">визначати можливі впливи забруднення атмосферного повітря на здоров’я та життєдіяльність населення міста на основі спостережень за рівнями забрудню-ючих речовин і результатів моніторингу атмосферного повітря, отриманих суб’єктами моніторингу атмосферного повітря, визначеними Постановою Кабі-нету Міністрів України від 14 серпня 2019 року №827 </w:t>
      </w:r>
      <w:r>
        <w:rPr/>
        <w:t>«Деякі питання здійснен-ня державного моніторингу в галузі охорони атмосферного повітря».</w:t>
      </w:r>
    </w:p>
    <w:p>
      <w:pPr>
        <w:pStyle w:val="Style15"/>
        <w:ind w:firstLine="851"/>
        <w:jc w:val="both"/>
        <w:rPr/>
      </w:pPr>
      <w:r>
        <w:rPr/>
        <w:t xml:space="preserve">3.6. Територіальним органам Державної екологічної інспекції України й </w:t>
      </w:r>
      <w:hyperlink r:id="rId3">
        <w:r>
          <w:rPr>
            <w:rStyle w:val="InternetLink"/>
            <w:spacing w:val="3"/>
            <w:sz w:val="27"/>
            <w:szCs w:val="27"/>
            <w:shd w:fill="FFFFFF" w:val="clear"/>
          </w:rPr>
          <w:t>Державної служби України з питань безпечності харчових продуктів та захисту споживачів</w:t>
        </w:r>
      </w:hyperlink>
      <w:r>
        <w:rPr/>
        <w:t xml:space="preserve"> (Піддубний С.О., Літошко С.В.) здійснювати державний нагляд (контроль) за дотриманням природоохоронного та санітарного законодавства з охорони атмосферного повітря в місті в межах вимог, визначених чинним зако-нодавством України.</w:t>
      </w:r>
    </w:p>
    <w:p>
      <w:pPr>
        <w:pStyle w:val="Style15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 Управлінню екології виконкому Криворізької міської ради забезпечи-ти організацію роботи щодо виконання Постанови Кабінету Міністрів України від 14 серпня 2019 року №827 «Деякі питання здійснення державного моніто-рингу в галузі охорони атмосферного повітря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 Комунальному підприємству «Інститут розвитку міста Кривого Рогу»  Криворізької міської ради (Власенко Ю.Ю.) забезпечит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5.1 відповідно до </w:t>
      </w:r>
      <w:r>
        <w:rPr>
          <w:spacing w:val="-2"/>
        </w:rPr>
        <w:t>вимог законодавства України про метрологію та метро-логічну діяльність</w:t>
      </w:r>
      <w:r>
        <w:rPr/>
        <w:t xml:space="preserve"> безперебійну роботу міської автоматизованої системи моні-торингу за якістю атмосферного повітря та передачу її даних до </w:t>
      </w:r>
      <w:r>
        <w:rPr>
          <w:bCs/>
          <w:spacing w:val="2"/>
        </w:rPr>
        <w:t xml:space="preserve">модуля «ЕКОМОНІТОРИНГ» </w:t>
      </w:r>
      <w:r>
        <w:rPr/>
        <w:t>офіційного вебпортала міста Кривого Рогу «Криворізь-кий ресурсний центр»</w:t>
      </w:r>
      <w:r>
        <w:rPr>
          <w:bCs/>
          <w:spacing w:val="2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5.2 взаємодію з промисловими підприємствами щодо функціонування відомчих автоматизованих систем моніторингу атмосферного повітря, передачі їх даних до </w:t>
      </w:r>
      <w:r>
        <w:rPr>
          <w:bCs/>
          <w:spacing w:val="2"/>
        </w:rPr>
        <w:t>модуля «ЕКОМОНІТОРИНГ»</w:t>
      </w:r>
      <w:r>
        <w:rPr/>
        <w:t xml:space="preserve"> та належного висвітлення в ньом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3 накопичення, збереження оброблення та узагальнення інформації про стан повітря міста, а також інформування населення міста про якість атмо-сферного повітря</w:t>
      </w:r>
      <w:r>
        <w:rPr>
          <w:lang w:eastAsia="uk-UA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6. Визнати таким, що втратило чинність, рішення виконкому міської ра-ди від 20.05.2020 №253 «Про стан атмосферного повітря  міста та створення єдиної автоматизованої інформаційно-аналітичної системи його якості в          м. Кривому Розі»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. Контроль за виконанням рішення покласти на заступника міського го-лови відповідно до розподілу обов’язків, координацію діяльності – на управ-ління екології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lineRule="auto" w:line="600"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60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Костянтин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dpss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7T10:31:00Z</dcterms:modified>
  <cp:revision>3</cp:revision>
  <dc:subject/>
  <dc:title> </dc:title>
</cp:coreProperties>
</file>