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lineRule="auto" w:line="244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Про внесення змін до складу тимчасової робочої групи з питань формування в м. Кривому Розі ставок податку на нерухоме майно, відмінне від земельної </w:t>
      </w:r>
    </w:p>
    <w:p>
      <w:pPr>
        <w:pStyle w:val="Normal"/>
        <w:spacing w:lineRule="auto" w:line="244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ділянки, та єдиного  податку й затвердження її складу </w:t>
      </w:r>
    </w:p>
    <w:p>
      <w:pPr>
        <w:pStyle w:val="Normal"/>
        <w:spacing w:lineRule="auto" w:line="244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uto" w:line="244"/>
        <w:jc w:val="both"/>
        <w:rPr/>
      </w:pPr>
      <w:r>
        <w:rPr>
          <w:rFonts w:eastAsia="Calibri"/>
          <w:b/>
          <w:i/>
          <w:szCs w:val="28"/>
          <w:lang w:eastAsia="en-US"/>
        </w:rPr>
        <w:tab/>
      </w:r>
      <w:r>
        <w:rPr>
          <w:rFonts w:eastAsia="Calibri"/>
          <w:szCs w:val="28"/>
          <w:lang w:eastAsia="en-US"/>
        </w:rPr>
        <w:t>Ураховуючи  рішення виконкому міської ради від 14.04.2021 №170 «Про створення міських консультативних рад суб’єктів господарювання, затвер-дження їх складів та Типового положення про діяльність міської консультативної ради суб’єктів господарювання»,  керуючись Законом України «Про місцеве самоврядування в Україні»:</w:t>
      </w:r>
    </w:p>
    <w:p>
      <w:pPr>
        <w:pStyle w:val="Normal"/>
        <w:spacing w:lineRule="auto" w:line="24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4"/>
        <w:jc w:val="both"/>
        <w:rPr/>
      </w:pPr>
      <w:r>
        <w:rPr>
          <w:rFonts w:eastAsia="Calibri"/>
          <w:szCs w:val="28"/>
          <w:lang w:eastAsia="en-US"/>
        </w:rPr>
        <w:tab/>
        <w:t>1. Унести до складу тимчасової робочої групи з питань формування в м. Кривому Розі ставок податку на нерухоме майно, відмінне від земельної ділянки, та єдиного податку, створеної розпорядженням міського голови від 16.02.2021 №37-р, такі зміни:</w:t>
      </w:r>
    </w:p>
    <w:p>
      <w:pPr>
        <w:pStyle w:val="Normal"/>
        <w:spacing w:lineRule="auto" w:line="24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1 вивести зі складу Овчаренко  Ю.С.;</w:t>
      </w:r>
    </w:p>
    <w:p>
      <w:pPr>
        <w:pStyle w:val="Normal"/>
        <w:spacing w:lineRule="auto" w:line="244"/>
        <w:ind w:firstLine="70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замінити назви посад:</w:t>
      </w:r>
    </w:p>
    <w:p>
      <w:pPr>
        <w:pStyle w:val="Normal"/>
        <w:spacing w:lineRule="auto" w:line="244"/>
        <w:ind w:firstLine="705"/>
        <w:jc w:val="both"/>
        <w:rPr/>
      </w:pPr>
      <w:r>
        <w:rPr>
          <w:rFonts w:eastAsia="Calibri"/>
          <w:szCs w:val="28"/>
          <w:lang w:eastAsia="en-US"/>
        </w:rPr>
        <w:t>1.2.1 Іванова Олега Івановича з «голова Громадської організації «Криворізька спілка водіїв пасажирського автотранспорту», голова галузевої ради підприємців з питань транспорту та зв’язку» на «голова Громадської організації «КРИВОРІЗЬКА СПІЛКА ВЛАСНИКІВ ПАСАЖИРСЬКОГО АВТОТРАНСПОРТУ», голова міської консультативної ради суб’єктів господарювання з питань транспорту та телекомунікацій»;</w:t>
      </w:r>
    </w:p>
    <w:p>
      <w:pPr>
        <w:pStyle w:val="Normal"/>
        <w:spacing w:lineRule="auto" w:line="244"/>
        <w:jc w:val="both"/>
        <w:rPr/>
      </w:pPr>
      <w:r>
        <w:rPr>
          <w:rFonts w:eastAsia="Calibri"/>
          <w:szCs w:val="28"/>
          <w:lang w:eastAsia="en-US"/>
        </w:rPr>
        <w:tab/>
        <w:t>1.2.2 Патріна  Сергія Анатолійовича з «голова міської галузевої ради підприємців з питань діяльності готелів, надання індивідуальних послуг, директор Приватного підприємства «ДОМТЕХСЕРВІС»» на «заступник              голови міської консультативної ради суб’єктів господарювання з питань діяльності готелів, надання індивідуальних послуг, директор Товариства з обмеженою відповідальністю «АСЦ «ДОМТЕХСЕРВІС»»;</w:t>
      </w:r>
    </w:p>
    <w:p>
      <w:pPr>
        <w:pStyle w:val="Normal"/>
        <w:spacing w:lineRule="auto" w:line="24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3 замінити фрази в назві посад:</w:t>
      </w:r>
    </w:p>
    <w:p>
      <w:pPr>
        <w:pStyle w:val="Normal"/>
        <w:spacing w:lineRule="auto" w:line="244"/>
        <w:jc w:val="both"/>
        <w:rPr/>
      </w:pPr>
      <w:r>
        <w:rPr>
          <w:rFonts w:eastAsia="Calibri"/>
          <w:szCs w:val="28"/>
          <w:lang w:eastAsia="en-US"/>
        </w:rPr>
        <w:tab/>
        <w:t>1.3.1 Бугаєвського Сергія Олександровича з «голова міської галузевої ради підприємців з питань торгівлі та ресторанного господарства» на «голова міської консультативної ради суб’єктів господарювання з питань торгівлі, ресторанного господарства та виробництва продуктів харчування»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1.3.2 Мельникової Олени Миколаївни з «голова галузевої ради підприємців з питань діяльності у сфері культури, спорту, організації подорожувань, відпочинку та розваг» на «член міської консультативної ради суб’єктів господарювання з питань освіти, культури, спорту, відпочинку та розваг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2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09:54:00Z</dcterms:modified>
  <cp:revision>4</cp:revision>
  <dc:subject/>
  <dc:title> </dc:title>
</cp:coreProperties>
</file>