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робочих інвентаризаційних комісій для проведення позапланової інвентариза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У зв’язку з проведенням Державною аудиторською Службою України планової ревізії фінансово-господарської діяльності виконавчого комітету  Криворізької міської ради; керуючись Законами України «Про місцеве              самоврядування в Україні», «Про бухгалтерський облік та фінансову звітність в Україні», «Про основні засади здійснення державного фінансового контролю в Україні», Положенням про інвентаризацію активів і зобов’язань, затвердженим </w:t>
      </w:r>
      <w:r>
        <w:rPr>
          <w:spacing w:val="-4"/>
        </w:rPr>
        <w:t>Наказом Міністерства фінансів України від 02 вересня 2014 року  №879, іншими</w:t>
      </w:r>
      <w:r>
        <w:rPr/>
        <w:t xml:space="preserve"> </w:t>
      </w:r>
      <w:r>
        <w:rPr>
          <w:spacing w:val="-4"/>
        </w:rPr>
        <w:t>нормативними документами, що регулюють питання проведення інвентаризації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  <w:t>Створ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171717"/>
          <w:szCs w:val="28"/>
        </w:rPr>
        <w:t xml:space="preserve"> </w:t>
      </w:r>
      <w:r>
        <w:rPr>
          <w:color w:val="171717"/>
          <w:szCs w:val="28"/>
        </w:rPr>
        <w:t>робочу інвентаризаційну комісію з проведення позапланової                   інвентаризації оборотних та необоротних активів тощо, коштів, що                         обліковуються на балансі виконавчого комітету Криворізької міської ради            (матеріально відповідальні особи – Кудрявцева Ольга Григорівна, Білаковська Ірина Олександрівн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171717"/>
          <w:szCs w:val="28"/>
        </w:rPr>
        <w:t xml:space="preserve"> </w:t>
      </w:r>
      <w:r>
        <w:rPr>
          <w:color w:val="171717"/>
          <w:szCs w:val="28"/>
        </w:rPr>
        <w:t>робочу інвентаризаційну комісію з проведення позапланової                інвентаризації оборотних та необоротних активів тощо, що обліковуються на балансі виконавчого комітету Криворізької міської ради (матеріально                    відповідальна особа – Іванова Валентина Григорівна)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та затвердити їх склади (додаю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zCs w:val="28"/>
        </w:rPr>
        <w:t xml:space="preserve">  </w:t>
      </w:r>
      <w:r>
        <w:rPr>
          <w:color w:val="171717"/>
          <w:szCs w:val="28"/>
        </w:rPr>
        <w:t xml:space="preserve">Організацію та контроль проведення позапланової інвентаризації            покласти на робочі інвентаризаційні комісії.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ind w:firstLine="709"/>
        <w:rPr>
          <w:color w:val="171717"/>
          <w:sz w:val="10"/>
          <w:szCs w:val="10"/>
        </w:rPr>
      </w:pPr>
      <w:r>
        <w:rPr>
          <w:color w:val="171717"/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</w:rPr>
        <w:t>Контроль за виконанням розпорядження покласти на керуючу справами</w:t>
      </w:r>
      <w:r>
        <w:rPr>
          <w:color w:val="171717"/>
          <w:spacing w:val="-4"/>
          <w:lang w:val="ru-RU"/>
        </w:rPr>
        <w:t xml:space="preserve"> </w:t>
      </w:r>
      <w:r>
        <w:rPr>
          <w:color w:val="171717"/>
        </w:rPr>
        <w:t>виконкому міської рад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color w:val="171717"/>
          <w:szCs w:val="28"/>
          <w:shd w:fill="FFFFFF" w:val="clear"/>
          <w:lang w:eastAsia="uk-UA"/>
        </w:rPr>
      </w:pPr>
      <w:r>
        <w:rPr>
          <w:color w:val="171717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color w:val="171717"/>
          <w:szCs w:val="28"/>
          <w:shd w:fill="FFFFFF" w:val="clear"/>
          <w:lang w:eastAsia="uk-UA"/>
        </w:rPr>
      </w:pPr>
      <w:r>
        <w:rPr>
          <w:color w:val="171717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9:44:00Z</dcterms:modified>
  <cp:revision>5</cp:revision>
  <dc:subject/>
  <dc:title> </dc:title>
</cp:coreProperties>
</file>