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роведення поховання Козакевича І.А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від 19 листопада 2003 року №193; ураховуючи клопотання ректора Криворізького національного універсітету Ступніка М.І. про поховання заслуженого працівника освіти України Козакевича Ігоря Аркадійовича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: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ховання на кладовищі «Всебратське» (нове) у Центрально-Міському районі Козакевича Ігоря Аркадійовича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 xml:space="preserve">      </w:t>
        <w:tab/>
        <w:tab/>
        <w:tab/>
        <w:t xml:space="preserve">                    </w:t>
        <w:tab/>
        <w:tab/>
        <w:tab/>
        <w:t>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4T12:18:00Z</dcterms:modified>
  <cp:revision>3</cp:revision>
  <dc:subject/>
  <dc:title> </dc:title>
</cp:coreProperties>
</file>