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розгляд електронної петиції</w:t>
      </w:r>
    </w:p>
    <w:p>
      <w:pPr>
        <w:pStyle w:val="Normal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«Реклама на вулицях міста»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 xml:space="preserve">У зв`язку з надходженням до міської ради електронної петиції «Реклама на вулицях міста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 xml:space="preserve">: 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 xml:space="preserve">1. Електронну петицію «Реклама на вулицях міста» підтримати в межах повноважень. 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>2. Доручити відділу з питань реклами виконкому Криворізької міської ради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>2.1 розглянути можливість вирішення питання, поставленого в петиції, у рамках чинного законодавства України;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>2.2 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 xml:space="preserve">2.3 направити письмову відповідь автору електронної петиції громадянці Поліщук Тетяні Вікторівні. </w:t>
      </w:r>
    </w:p>
    <w:p>
      <w:pPr>
        <w:pStyle w:val="Normal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>3. 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uk-UA"/>
        </w:rPr>
        <w:t>`</w:t>
      </w:r>
      <w:r>
        <w:rPr>
          <w:szCs w:val="28"/>
          <w:lang w:eastAsia="uk-UA"/>
        </w:rPr>
        <w:t>язків.</w:t>
      </w:r>
    </w:p>
    <w:p>
      <w:pPr>
        <w:pStyle w:val="Normal"/>
        <w:widowControl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Костянтин Павлов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6-15T11:27:00Z</dcterms:modified>
  <cp:revision>3</cp:revision>
  <dc:subject/>
  <dc:title>           </dc:title>
</cp:coreProperties>
</file>