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  <w:t>Про розгляд електронної петиції «Про внесення змін до рішення VIII сесії VIII скликання Криво-різької міської ради від 27 травня 2021 року №481»</w:t>
      </w:r>
    </w:p>
    <w:p>
      <w:pPr>
        <w:pStyle w:val="Normal"/>
        <w:ind w:right="5103" w:hanging="0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ind w:right="5103" w:hanging="0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Про внесення змін до рішення VIII сесії VIII скликання Криворізької міської ради від 27 травня 2021 року №481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8"/>
          <w:lang w:eastAsia="en-US"/>
        </w:rPr>
        <w:t>1. Електронну петицію «Про внесення змін до рішення VIII сесії VIII</w:t>
      </w:r>
      <w:r>
        <w:rPr>
          <w:rFonts w:eastAsia="Calibri"/>
          <w:szCs w:val="28"/>
          <w:lang w:eastAsia="en-US"/>
        </w:rPr>
        <w:t xml:space="preserve"> скликання Криворізької міської ради від 27 травня 2021 року №481» не підтрима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інню охорони здоров’я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1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2 направити письмову відповідь автору електронної петиції «Про внесення змін до рішення VIII сесії VIII скликання Криворізької міської ради від 27 травня 2021 року №481» громадянину Сахну Сергію Івановичу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    Костянтин Павлов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2:07:00Z</dcterms:modified>
  <cp:revision>4</cp:revision>
  <dc:subject/>
  <dc:title>           </dc:title>
</cp:coreProperties>
</file>