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ЗАТВЕРДЖЕН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Розпорядження міського голови</w:t>
      </w:r>
    </w:p>
    <w:p>
      <w:pPr>
        <w:pStyle w:val="Normal"/>
        <w:ind w:firstLine="56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09.06.2021 №140-р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мчасової робочої групи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 xml:space="preserve">з питань поліпшення медичного 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слуговування населення міста та розроблення стратегії 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звитку закладів охорони здоров’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янтин Аркадій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iCs/>
                <w:sz w:val="28"/>
                <w:szCs w:val="28"/>
              </w:rPr>
              <w:t>-  заступник міського голови, голова тимчасової робочої групи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екретар міської ради, заступник голови тимчасової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иску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андр Валерійо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34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а постійної комісії міської ради з питань охорони здоров'я та соціального захисту населення, заступник голови тимчасової робочої групи (за згодою) </w:t>
            </w:r>
          </w:p>
          <w:p>
            <w:pPr>
              <w:pStyle w:val="Normal"/>
              <w:ind w:left="317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язк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тяна Леонід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головний спеціаліст відділу з лікувально-профілактичної допомоги управління охорони здоров'я виконкому </w:t>
            </w:r>
            <w:r>
              <w:rPr>
                <w:bCs/>
                <w:sz w:val="28"/>
                <w:szCs w:val="28"/>
              </w:rPr>
              <w:t>Криворізької міської ради, секретар тимчасової робочої групи</w:t>
            </w:r>
          </w:p>
          <w:p>
            <w:pPr>
              <w:pStyle w:val="Normal"/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Члени  тимчасової робочої груп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ізяковськ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рина Пав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онуюча обов'язки директора Комуналь-ного некомерційного підприємства «Криво-різька міська дитяча лікарня №4» Криво-різ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68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имови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ена Василі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ний лікар Комунального некомерцій-ного підприємства «Криворізька міська лікарня №9» Криворізької міської ради</w:t>
            </w:r>
          </w:p>
          <w:p>
            <w:pPr>
              <w:pStyle w:val="Normal"/>
              <w:ind w:left="3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коб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кто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а К</w:t>
            </w:r>
            <w:r>
              <w:rPr>
                <w:sz w:val="28"/>
                <w:szCs w:val="28"/>
              </w:rPr>
              <w:t xml:space="preserve">риворізької міської організації профспілки працівників охорони здоров'я України </w:t>
            </w:r>
            <w:r>
              <w:rPr>
                <w:iCs/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янтин Віта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"/>
                <w:szCs w:val="2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ачальник управління охорони здоров’я виконкому Криворізької міської ради </w:t>
            </w:r>
          </w:p>
        </w:tc>
      </w:tr>
      <w:tr>
        <w:trPr>
          <w:trHeight w:val="15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апаренко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iCs/>
                <w:sz w:val="28"/>
                <w:szCs w:val="28"/>
              </w:rPr>
              <w:t>депутат міської ради (за згодою)</w:t>
              <w:tab/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ріс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7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постійної комісії міської ради з питань підприємництва (за згодо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вдощенк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ьга Анатолії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на медична сестра Комунального некомерційного підприємства «Криворізька міська лікарня №3» Криворізької міської ради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Керуюча справами виконкому</w:t>
        <w:tab/>
        <w:tab/>
        <w:tab/>
        <w:t xml:space="preserve">  </w:t>
        <w:tab/>
        <w:tab/>
        <w:t>Тетяна 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993" w:footer="70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35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2:00Z</dcterms:created>
  <dc:creator>Ignateva_VI</dc:creator>
  <dc:description/>
  <cp:keywords/>
  <dc:language>en-US</dc:language>
  <cp:lastModifiedBy>org301</cp:lastModifiedBy>
  <cp:lastPrinted>2021-06-04T10:09:00Z</cp:lastPrinted>
  <dcterms:modified xsi:type="dcterms:W3CDTF">2021-06-10T10:33:00Z</dcterms:modified>
  <cp:revision>56</cp:revision>
  <dc:subject/>
  <dc:title>Про головного лікаря</dc:title>
</cp:coreProperties>
</file>