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робочої групи з питань поліпшення медичного обслуговування населення міста та розроблення стратегії розвитку закла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 xml:space="preserve">дів охорони здоров’я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рішення міської ради від 26.05.2021 №481 «Про реорганізацію в місті Комунальних закладів охорони здоров’я» (пункт 7);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Cs/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творити тимчасову робочу групу</w:t>
      </w:r>
      <w:r>
        <w:rPr/>
        <w:t xml:space="preserve"> </w:t>
      </w:r>
      <w:r>
        <w:rPr>
          <w:szCs w:val="28"/>
        </w:rPr>
        <w:t>з питань поліпшення медичного обслуговування населення міста та розроблення стратегії розвитку закладів охорони здоров’я і затвердити її склад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Тимчасовій робочій групі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вивчити питання стратегії розвитку закладів охорони здоров’я в місті та визначити його механізм відносно кожного лікувального закла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за результатами роботи до 15.07.2021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адати відповідні виснов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Костянтин Пав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9:40:00Z</dcterms:modified>
  <cp:revision>4</cp:revision>
  <dc:subject/>
  <dc:title> </dc:title>
</cp:coreProperties>
</file>