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«Засипка техногенних пустот (рекультивація та благоустрій території)»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Стратегічного плану розвитку міста Кривого Рогу на період до 2025 року, затвердженого рішенням міської ради від 31.03.2016 №376;з метою реалізації передбаченого ним проекту </w:t>
      </w:r>
      <w:r>
        <w:rPr>
          <w:bCs/>
          <w:iCs/>
          <w:szCs w:val="28"/>
        </w:rPr>
        <w:t>«Засипка техногенних пустот (рекультивація та благоустрій території)»</w:t>
      </w:r>
      <w:r>
        <w:rPr>
          <w:szCs w:val="28"/>
        </w:rPr>
        <w:t>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90" w:right="-57"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 xml:space="preserve">з реалізації проекту «Засипка техногенних пустот (рекультивація та благоустрій території)»,затвердити її склад та Положення про неї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tabs>
          <w:tab w:val="clear" w:pos="708"/>
          <w:tab w:val="left" w:pos="993" w:leader="none"/>
        </w:tabs>
        <w:ind w:left="-90" w:right="-57" w:hanging="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90" w:right="-57" w:firstLine="810"/>
        <w:jc w:val="both"/>
        <w:rPr/>
      </w:pPr>
      <w:r>
        <w:rPr>
          <w:bCs/>
          <w:iCs/>
          <w:szCs w:val="28"/>
        </w:rPr>
        <w:t>Тимчасовій робочій групі забезпечити реалізацію проєкту «Засипка техногенних пустот (рекультивація та благоустрій території)»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left="-9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-90"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1-06-08T12:27:00Z</dcterms:modified>
  <cp:revision>3</cp:revision>
  <dc:subject/>
  <dc:title> </dc:title>
</cp:coreProperties>
</file>