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04.06.2021 №135-р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реалізації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єктів, пов’язаних з комплексним благоустроєм мікрорайонів міста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 xml:space="preserve">робоча група з реалізації проєктів, пов’язаних з комплексним благоустроєм мікрорайонів міста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ів підприємств, вирішення проблем, що виникають під час упровадження проєктів, забезпечення їх своєчасної реалізації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проєктів </w:t>
      </w:r>
      <w:r>
        <w:rPr>
          <w:bCs/>
          <w:iCs/>
          <w:szCs w:val="28"/>
        </w:rPr>
        <w:t>«Комплекс</w:t>
        <w:softHyphen/>
        <w:t>ний благоустрій мікрорайонів»</w:t>
      </w:r>
      <w:r>
        <w:rPr>
          <w:rFonts w:eastAsia="Calibri"/>
          <w:szCs w:val="28"/>
          <w:lang w:eastAsia="en-US"/>
        </w:rPr>
        <w:t xml:space="preserve"> і призначене для всіх учасників, у тому числі від органів керуючого комітету, проєктного офісу та інших осіб, залучених до їх реалізації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ів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  <w:tab/>
      </w:r>
      <w:r>
        <w:rPr>
          <w:szCs w:val="28"/>
        </w:rPr>
        <w:t>Забезпечення своєчасної ефективної реалізації заходів і завдань проєкті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>2.3.</w:t>
        <w:tab/>
      </w:r>
      <w:r>
        <w:rPr>
          <w:szCs w:val="28"/>
        </w:rPr>
        <w:t>Забезпечення взаємодії органів виконавчої влади, місцевого самоврядування, підприємств, установ, організацій незалежно від форми власно</w:t>
        <w:softHyphen/>
        <w:t>сті та підпорядкування, органів самоорганізації населення та громадян з питань реалізації проєктів у межах, передбачених чинним законодавством України.</w:t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 xml:space="preserve">нання покладених на неї завдань, </w:t>
      </w:r>
      <w:r>
        <w:rPr>
          <w:szCs w:val="28"/>
        </w:rPr>
        <w:t>у межах, передбачених чинним законодавством</w:t>
      </w:r>
      <w:r>
        <w:rPr>
          <w:rFonts w:eastAsia="Calibri"/>
          <w:szCs w:val="28"/>
          <w:lang w:eastAsia="en-US"/>
        </w:rPr>
        <w:t xml:space="preserve"> Україн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та місце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го самоврядування, громадських організацій, суб'єктів господарювання тощ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ів.</w:t>
      </w:r>
    </w:p>
    <w:p>
      <w:pPr>
        <w:pStyle w:val="Normal"/>
        <w:autoSpaceDE w:val="false"/>
        <w:ind w:left="567" w:hanging="0"/>
        <w:jc w:val="both"/>
        <w:rPr>
          <w:rFonts w:eastAsia="SimSun;宋体"/>
          <w:bCs/>
          <w:kern w:val="2"/>
          <w:szCs w:val="28"/>
          <w:lang w:eastAsia="hi-IN" w:bidi="hi-IN"/>
        </w:rPr>
      </w:pPr>
      <w:r>
        <w:rPr>
          <w:rFonts w:eastAsia="SimSun;宋体"/>
          <w:bCs/>
          <w:kern w:val="2"/>
          <w:szCs w:val="28"/>
          <w:lang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1.</w:t>
        <w:tab/>
        <w:t>Тимчасова робоча група складається з керуючого комітету та проєкт</w:t>
        <w:softHyphen/>
        <w:t xml:space="preserve">ного офісу, підзвітного керуючому коміте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еруючий комітет очолює голова тимчасової робочої групи та керуючого комітету, у разі його відсутності, – заступник голови керую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 Проєктний офіс очолює керівник проєкту, у разі його відсутності, – за</w:t>
        <w:softHyphen/>
        <w:t xml:space="preserve">ступник керівника проєк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4. Основною задачею проєктного офісу є повна реалізаці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1.</w:t>
        <w:tab/>
        <w:t>Формою діяльності керуючого комітет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3.</w:t>
        <w:tab/>
        <w:t>Засідання вважаються повноважними, якщо в них бере участь не ме</w:t>
        <w:softHyphen/>
        <w:t>нше половини складу керуючого комітет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4.</w:t>
        <w:tab/>
        <w:t>Керуючий комітет уповноважений затверджувати рішення проєкт</w:t>
        <w:softHyphen/>
        <w:t>ного офі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5. Рішення керуючого комітету оформлюються у вигляді доручення, що підпи</w:t>
        <w:softHyphen/>
        <w:t>сується головою тимчасової робочої групи та секретарем, у разі відсутності голови, – заступником голови керую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рідше двох разів на тижден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3. Рішення проєктного офісу оформлюється у вигляді доручення, що підписують керівник проєкту, секретар тимчасової робочої групи, у разі відсутності керівника, – заступник керівника, та надаються керуючому комітету на затвердже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4. Проєктний офіс готує щотижневий звіт про хід діяльності проєкту та надає на розгляд керівнику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5. Проєктний офіс проводить засідання з керівником проєкту не менше двох разів на тиждень з метою обговорення ходу впровадженн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2.6. Проєктний     офіс   розміщується  за    адресою:  пл. Молодіжна,  б.1,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б. 315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numPr>
          <w:ilvl w:val="1"/>
          <w:numId w:val="2"/>
        </w:numPr>
        <w:ind w:left="1276" w:hanging="567"/>
        <w:rPr>
          <w:b/>
          <w:b/>
          <w:bCs/>
          <w:i/>
          <w:i/>
          <w:color w:val="000000"/>
          <w:sz w:val="32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>Керуючий комітет</w:t>
      </w:r>
      <w:r>
        <w:rPr>
          <w:rFonts w:eastAsia="Calibri"/>
          <w:sz w:val="28"/>
          <w:szCs w:val="28"/>
          <w:lang w:val="uk-UA" w:eastAsia="en-US"/>
        </w:rPr>
        <w:t xml:space="preserve"> контролює</w:t>
      </w:r>
      <w:r>
        <w:rPr>
          <w:rFonts w:eastAsia="Calibri"/>
          <w:sz w:val="28"/>
          <w:szCs w:val="28"/>
          <w:lang w:eastAsia="en-US"/>
        </w:rPr>
        <w:t xml:space="preserve"> хід виконання </w:t>
      </w:r>
      <w:r>
        <w:rPr>
          <w:rFonts w:eastAsia="Calibri"/>
          <w:sz w:val="28"/>
          <w:szCs w:val="28"/>
          <w:lang w:val="uk-UA" w:eastAsia="en-US"/>
        </w:rPr>
        <w:t>проєкті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ерівник проєктів несе відповідальність за результати роботи за проєктами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 зобов’язаний відповідно до проєктів виконувати поставлені задачі, планувати та погоджувати з керуючим комітетом хід їх реалізації, відстежувати досягнення або відхилення від наміченого плану реалі</w:t>
        <w:softHyphen/>
        <w:t>зації проєктів, вирішувати поточні питання, у разі необхідності, готувати питання на розгляд керуючому коміте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 відповідальний за якість виконання завдань у передбачений термін та за своєчасне виявлення ризиків і проблем упровадження проєктів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Тетяна Мала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9:00Z</dcterms:created>
  <dc:creator>Элла</dc:creator>
  <dc:description/>
  <cp:keywords/>
  <dc:language>en-US</dc:language>
  <cp:lastModifiedBy>org301</cp:lastModifiedBy>
  <cp:lastPrinted>2021-06-01T13:45:00Z</cp:lastPrinted>
  <dcterms:modified xsi:type="dcterms:W3CDTF">2021-06-04T12:02:00Z</dcterms:modified>
  <cp:revision>29</cp:revision>
  <dc:subject/>
  <dc:title/>
</cp:coreProperties>
</file>