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одовження терміну дії  контракту з Кириленком А.С.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Кириленком Андрієм Сергійовичем,                          директором Комунального підприємства «Центр поводження з тваринами» Криворізької міської ради;    керуючись Кодексом законів про працю України, ст. 42 Закону України «Про місцеве самоврядування в Україні», рішенням               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1. ПРОДОВЖИТИ ТЕРМІН ДІЇ КОНТРАКТУ від 04.06.2020 №7 з                   КИРИЛЕНКОМ Андрієм Сергійовичем, директором Комунального                             підприємства «Центр поводження з тваринами» Криворізької міської ради, на один рік, до 04.06.2022 включно,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              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</w:t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8:51:00Z</dcterms:modified>
  <cp:revision>4</cp:revision>
  <dc:subject/>
  <dc:title> </dc:title>
</cp:coreProperties>
</file>