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ї ІХ сесі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Постанови Кабінету Міністрів України від 11 березня               2020 року №211 «Про запобігання поширенню на території  України гострої                   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            заходів на території із значним поширенням гострої респіраторної хвороби COVID-19, спричиненої коронавірусом  SARS-CoV-2», 09 грудня 2020 року </w:t>
      </w:r>
      <w:r>
        <w:rPr>
          <w:color w:val="000000"/>
        </w:rPr>
        <w:t xml:space="preserve">№1236 </w:t>
      </w:r>
      <w:r>
        <w:rPr/>
        <w:t xml:space="preserve">«Про встановлення карантину та запровадження обмежувальних            протиепідемічних заходів з метою запобігання поширенню на території             України гострої респіраторної хвороби COVID-19, спричиненої корона-            вірусом SARS-CoV-2»; </w:t>
      </w:r>
      <w:r>
        <w:rPr>
          <w:color w:val="000000"/>
        </w:rPr>
        <w:t xml:space="preserve">відповідно до Статуту територіальної громади                 м. Кривого Рогу, затвердженого рішенням міської ради від 22.11.2017 №2197,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Порядку розгляду електронної петиції до             міської ради, затвердженого рішенням міської ради від 31.01.2018 №2408, зі змінами;</w:t>
      </w:r>
      <w:r>
        <w:rPr>
          <w:szCs w:val="28"/>
        </w:rPr>
        <w:t xml:space="preserve"> керуючись Законами України «Про місцеве самоврядування в               Україні», «Про забезпечення санітарного та епідемічного благополуччя                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позачергову IX</w:t>
      </w:r>
      <w:r>
        <w:rPr>
          <w:b/>
          <w:i/>
        </w:rPr>
        <w:t xml:space="preserve"> </w:t>
      </w:r>
      <w:r>
        <w:rPr/>
        <w:t>сесію Криворізької міської ради VІІІ скли-кання.</w: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numPr>
          <w:ilvl w:val="0"/>
          <w:numId w:val="2"/>
        </w:numPr>
        <w:ind w:left="928" w:hanging="219"/>
        <w:rPr/>
      </w:pPr>
      <w:r>
        <w:rPr/>
        <w:t>Провести в</w:t>
      </w:r>
      <w:r>
        <w:rPr>
          <w:color w:val="000000"/>
        </w:rPr>
        <w:t xml:space="preserve"> приміщенні міської ради (пл. Молодіжна, 1) 11.06.202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− </w:t>
      </w:r>
      <w:r>
        <w:rPr/>
        <w:t>засідання постійних комісій міської ради – о 09.00, за окремим                    графіком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</w:rPr>
      </w:pPr>
      <w:r>
        <w:rPr>
          <w:color w:val="000000"/>
        </w:rPr>
        <w:t xml:space="preserve">пленарне засідання міської ради – о 10.00. </w:t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3. Унести на розгляд електронну петицію «Заміна аварійних вікон в                 Криворізькій Гімназії №97»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4. Керівникам відділів, управлінь та інших виконавчих органів міської                 ради забезпечити дотримання вимог карантину під час роботи сесії міської        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8:48:00Z</dcterms:modified>
  <cp:revision>4</cp:revision>
  <dc:subject/>
  <dc:title> </dc:title>
</cp:coreProperties>
</file>