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04.2020 №106-р «Про затвердження розподілу обов'язків між секретарем міської ради, за-ступниками міського голови та керуючою справами виконкому міської ради в новій редак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-цевого самоврядування; керуючись Законом України «Про місцеве самовряду-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28.04.2020 №106-р «Про затвердження розподілу обов’язків між секретарем міської ради, заступ-никами міського голови та керуючою справами виконкому міської ради в новій редакції», зі змінами, такі зміни: у розподілі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Розділ «Заступник міського голови КАТРИЧЕНКО ОЛЕКСАНДР ВОЛОДИМИРОВИЧ» доповнити пунктами 12, 13: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szCs w:val="28"/>
        </w:rPr>
        <w:t xml:space="preserve">«12. </w:t>
      </w:r>
      <w:r>
        <w:rPr>
          <w:lang w:eastAsia="ar-SA"/>
        </w:rPr>
        <w:t>За дорученням міського голови підписує договори у сфері господа-рювання, стороною в яких виступає виконавчий комітет міської ради; має право підпису (у тому числі кваліфікованого електронного)</w:t>
      </w:r>
      <w:r>
        <w:rPr>
          <w:szCs w:val="28"/>
          <w:lang w:eastAsia="ar-SA"/>
        </w:rPr>
        <w:t xml:space="preserve"> первинно-облікових,    банківських, фінансових та звітно-статистичних документів</w:t>
      </w:r>
      <w:r>
        <w:rPr>
          <w:lang w:eastAsia="ar-SA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lang w:eastAsia="ar-SA"/>
        </w:rPr>
        <w:t xml:space="preserve">13. </w:t>
      </w:r>
      <w:r>
        <w:rPr>
          <w:szCs w:val="28"/>
        </w:rPr>
        <w:t>Відповідно до розподілу обов’язків готує пропозиції до проєкту   бюджету щодо здійснення видатків, забезпечує контроль за їх використанням. Затверджує кошториси та інші документи, що застосовуються в процесі вико-нання бюджету, головному розпоряднику та відповідальним виконавцям      бюджетних програм у системі головного розпорядника (розпорядникам коштів бюджету нижчого рівня), засвідчує картку із зразками підписів та відбитку пе-чатки.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У розділі «Заступник міського голови ПОДОПЛЄЛОВА НАДІЯ  ЛЕОНІДІВНА»:</w:t>
      </w:r>
    </w:p>
    <w:p>
      <w:pPr>
        <w:pStyle w:val="Normal"/>
        <w:ind w:firstLine="851"/>
        <w:jc w:val="both"/>
        <w:rPr/>
      </w:pPr>
      <w:r>
        <w:rPr>
          <w:szCs w:val="28"/>
        </w:rPr>
        <w:t>1.2.1. Викласти в новій редакції пункт 9:</w:t>
      </w:r>
    </w:p>
    <w:p>
      <w:pPr>
        <w:pStyle w:val="Normal"/>
        <w:ind w:firstLine="851"/>
        <w:jc w:val="both"/>
        <w:rPr/>
      </w:pPr>
      <w:r>
        <w:rPr>
          <w:szCs w:val="28"/>
        </w:rPr>
        <w:t>«9. Відповідно до розподілу обов’язків готує пропозиції до проєкту   бюджету щодо здійснення видатків, забезпечує контроль за їх використанням.   Затверджує кошториси та інші документи, що застосовуються в процесі         виконання бюджету, головному розпоряднику та відповідальним виконавцям бюджетних програм у системі головного розпорядника (розпорядникам коштів бюджету нижчого рівня), засвідчує картку із зразками підписів та відбитку пе-чатки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2. Доповнити пункт 10: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szCs w:val="28"/>
        </w:rPr>
        <w:t>«</w:t>
      </w:r>
      <w:r>
        <w:rPr>
          <w:spacing w:val="-4"/>
          <w:szCs w:val="28"/>
          <w:lang w:eastAsia="ar-SA"/>
        </w:rPr>
        <w:t>10.</w:t>
      </w:r>
      <w:r>
        <w:rPr>
          <w:lang w:eastAsia="ar-SA"/>
        </w:rPr>
        <w:t xml:space="preserve"> За дорученням міського голови підписує договори у сфері господа-рювання, стороною в яких виступає виконавчий комітет міської ради; має право підпису (у тому числі кваліфікованого електронного)</w:t>
      </w:r>
      <w:r>
        <w:rPr>
          <w:szCs w:val="28"/>
          <w:lang w:eastAsia="ar-SA"/>
        </w:rPr>
        <w:t xml:space="preserve"> первинно-облікових,    банківських, фінансових та звітно-статистичних документів</w:t>
      </w:r>
      <w:r>
        <w:rPr>
          <w:lang w:eastAsia="ar-SA"/>
        </w:rPr>
        <w:t>.</w:t>
      </w:r>
      <w:r>
        <w:rPr>
          <w:szCs w:val="28"/>
          <w:lang w:eastAsia="ar-SA"/>
        </w:rPr>
        <w:t>».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12:18:00Z</dcterms:modified>
  <cp:revision>4</cp:revision>
  <dc:subject/>
  <dc:title> </dc:title>
</cp:coreProperties>
</file>