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           виконавчого комітету Кри-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5"/>
        <w:jc w:val="both"/>
        <w:rPr>
          <w:color w:val="FF0000"/>
          <w:szCs w:val="28"/>
        </w:rPr>
      </w:pPr>
      <w:r>
        <w:rPr/>
        <w:t>Відповідно до Регламенту виконавчого комітету Криворізької міської         ради, затвердженого рішенням виконкому міської ради від 12.12.2018 №575,             зі змінами; ураховуючи рішення виконкому міської ради від 16.12.2020 №730 «</w:t>
      </w:r>
      <w:r>
        <w:rPr>
          <w:bCs/>
          <w:iCs/>
          <w:spacing w:val="4"/>
          <w:szCs w:val="28"/>
        </w:rPr>
        <w:t>Про перспективний план роботи виконавчого комітету  міської ради на                    І півріччя 2021 року</w:t>
      </w:r>
      <w:r>
        <w:rPr/>
        <w:t xml:space="preserve">», пропозиції відділів, управлінь, інших виконавчих              органів міської ради;  беручи до уваги Постанови Кабінету Міністрів України від 11 березня 2020 року №211 «Про запобігання поширенню на території            України гострої респіраторної хвороби COVID-19, спричиненої коро-              навірусом SARS-CoV-2», 20 травня 2020 року №392 «Про встановлення                карантину з метою запобігання поширенню на території України гострої            респіраторної хвороби COVID-19, спричиненої коронавірусом SARS-CoV-2», 22 липня 2020 року №641 «Про встановлення карантину та запровадження            посилених протиепідемічних заходів на території із значним поширенням             гострої респіраторної хвороби COVID-19, спричиненої коронавірусом                SARS-CoV-2», 09 грудня 2020 року №1236 «Про встановлення карантину та    запровадження обмежувальних протиепідемічних заходів з метою запо-            бігання поширенню на території України гострої респіраторної хвороби COVID-19, спричиненої коронавірусом SARS-CoV-2»; </w:t>
      </w:r>
      <w:r>
        <w:rPr>
          <w:szCs w:val="28"/>
        </w:rPr>
        <w:t>керуючись статтями            42, 53 Закону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709"/>
        <w:jc w:val="both"/>
        <w:rPr/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contextualSpacing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Провести засідання</w:t>
      </w:r>
      <w:r>
        <w:rPr>
          <w:szCs w:val="28"/>
        </w:rPr>
        <w:t xml:space="preserve"> </w:t>
      </w:r>
      <w:r>
        <w:rPr>
          <w:lang w:eastAsia="ar-SA"/>
        </w:rPr>
        <w:t>16.06.2021 у</w:t>
      </w:r>
      <w:r>
        <w:rPr>
          <w:szCs w:val="28"/>
        </w:rPr>
        <w:t xml:space="preserve"> залі засідань виконкому</w:t>
      </w:r>
      <w:r>
        <w:rPr>
          <w:lang w:eastAsia="ar-SA"/>
        </w:rPr>
        <w:t xml:space="preserve"> міської ради  (пл. Молодіжна, 1)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709" w:hanging="0"/>
        <w:contextualSpacing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color w:val="FF0000"/>
          <w:sz w:val="6"/>
          <w:szCs w:val="6"/>
          <w:lang w:eastAsia="ar-SA"/>
        </w:rPr>
      </w:pPr>
      <w:r>
        <w:rPr>
          <w:color w:val="FF0000"/>
          <w:sz w:val="6"/>
          <w:szCs w:val="6"/>
          <w:lang w:eastAsia="ar-SA"/>
        </w:rPr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pacing w:before="0" w:after="120"/>
        <w:ind w:left="928" w:hanging="219"/>
        <w:jc w:val="both"/>
        <w:rPr/>
      </w:pPr>
      <w:r>
        <w:rPr/>
        <w:t xml:space="preserve">3. Унести на розгляд питання: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 </w:t>
      </w:r>
      <w:r>
        <w:rPr/>
        <w:t>«Про стан атмосферного повітря в місті та моніторинг його                     показників»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>інші, запропоновані відділами, управліннями, іншими виконавчими           органами міської ради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4"/>
          <w:szCs w:val="28"/>
        </w:rPr>
        <w:tab/>
      </w:r>
      <w:r>
        <w:rPr>
          <w:spacing w:val="-8"/>
          <w:szCs w:val="28"/>
        </w:rPr>
        <w:t xml:space="preserve">4. </w:t>
      </w:r>
      <w:r>
        <w:rPr/>
        <w:t>Керівникам відділів, управлінь, інших виконавчих органів міської             ради забезпечити дотримання вимог карантину під час засідання виконавчого                  комітету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1158" w:hanging="0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115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115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Костянтин  Павл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1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1T12:15:00Z</dcterms:modified>
  <cp:revision>4</cp:revision>
  <dc:subject/>
  <dc:title> </dc:title>
</cp:coreProperties>
</file>