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09.01.2019 №17 «Про затвер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дження міської маршрутної мережі пасажирського транс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порту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Cs w:val="28"/>
        </w:rPr>
        <w:t xml:space="preserve">З метою поліпшення організації пасажирських перевезень міським автомобільним транспортом; керуючись Законом України «Про місцеве самоврядування в Україні», рішенням виконкому міської ради від 09.01.2019 №17 «Про затвердження міської маршрутної мережі пасажирського транспорту», зі змінами, виконком міської ради </w:t>
      </w:r>
      <w:r>
        <w:rPr>
          <w:b/>
          <w:i/>
          <w:spacing w:val="-6"/>
          <w:szCs w:val="28"/>
        </w:rPr>
        <w:t>вирішив</w:t>
      </w:r>
      <w:r>
        <w:rPr>
          <w:spacing w:val="-6"/>
          <w:szCs w:val="28"/>
        </w:rPr>
        <w:t>:</w:t>
      </w:r>
    </w:p>
    <w:p>
      <w:pPr>
        <w:pStyle w:val="Normal"/>
        <w:rPr>
          <w:spacing w:val="-6"/>
          <w:sz w:val="22"/>
          <w:szCs w:val="16"/>
        </w:rPr>
      </w:pPr>
      <w:r>
        <w:rPr>
          <w:spacing w:val="-6"/>
          <w:sz w:val="22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09.01.2019 №17 «Про              затвердження міської маршрутної мережі пасажирського транспорту», зі змінами, такі зміни: </w:t>
      </w:r>
    </w:p>
    <w:p>
      <w:pPr>
        <w:pStyle w:val="Normal"/>
        <w:ind w:firstLine="709"/>
        <w:jc w:val="both"/>
        <w:rPr/>
      </w:pPr>
      <w:r>
        <w:rPr/>
        <w:t>1.1 доповнити додаток 1 пунктом 8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1"/>
        <w:gridCol w:w="4823"/>
        <w:gridCol w:w="851"/>
        <w:gridCol w:w="1135"/>
        <w:gridCol w:w="1596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Горького – Комунальне під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іжнародний аеропорт Кривий Ріг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І, ІІ, ІІ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Експрес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важати пункти 8–69 попередньої редакції пунктами 9–70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02T08:57:00Z</dcterms:modified>
  <cp:revision>3</cp:revision>
  <dc:subject/>
  <dc:title> </dc:title>
</cp:coreProperties>
</file>