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right="4960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 змін до показників бю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джету Криворізької міської терито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ріальної  громади на  2021  рік у час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 xml:space="preserve">тині 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міжбюджетних трансфертів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18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 xml:space="preserve">ідповідно до Розпорядження Кабінету Міністрів України  від 19 травня 2021 року №468-р </w:t>
      </w:r>
      <w:r>
        <w:rPr>
          <w:szCs w:val="28"/>
          <w:lang w:eastAsia="ar-SA"/>
        </w:rPr>
        <w:t xml:space="preserve">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>
          <w:szCs w:val="27"/>
          <w:lang w:eastAsia="ar-SA"/>
        </w:rPr>
        <w:t xml:space="preserve">рішення </w:t>
      </w:r>
      <w:r>
        <w:rPr>
          <w:szCs w:val="28"/>
          <w:lang w:eastAsia="ar-SA"/>
        </w:rPr>
        <w:t>міської ради від 23.12.2020 №6 «Про бюджет Криворізької міської територіальної громади на 2021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1. Унести зміни до показників бюджету Криворізької міської                              територіальної громади на 2021 рік у частині міжбюджетних трансфертів                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Департаментам освіти і науки, соціальної політики, фінансів,                      управлінням культури, охорони здоров’я виконкому Криворізької 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паспортів, кошторисів, планів</w:t>
      </w:r>
      <w:r>
        <w:rPr/>
        <w:t xml:space="preserve"> асигнувань і планів використання бюджетних коштів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2.2  </w:t>
      </w:r>
      <w:r>
        <w:rPr/>
        <w:t xml:space="preserve">підготувати на розгляд міської ради проєкт рішення «Про внесення </w:t>
      </w:r>
      <w:r>
        <w:rPr>
          <w:szCs w:val="28"/>
        </w:rPr>
        <w:t>змін до рішення міської ради від 23.12.2020 №6 «Про бюджет Криворізької               міської територіальної громади на 2021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        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/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        </w:t>
      </w:r>
      <w:r>
        <w:rPr>
          <w:b/>
          <w:i/>
          <w:szCs w:val="28"/>
        </w:rPr>
        <w:t>Костянтин Павл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1:00Z</dcterms:created>
  <dc:creator>Надежда</dc:creator>
  <dc:description/>
  <cp:keywords/>
  <dc:language>en-US</dc:language>
  <cp:lastModifiedBy>org301</cp:lastModifiedBy>
  <cp:lastPrinted>2021-06-01T15:23:00Z</cp:lastPrinted>
  <dcterms:modified xsi:type="dcterms:W3CDTF">2021-06-01T12:23:00Z</dcterms:modified>
  <cp:revision>3</cp:revision>
  <dc:subject/>
  <dc:title> </dc:title>
</cp:coreProperties>
</file>