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укладення контракту з керівником Комунального під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приємства «Інститут роз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витку міста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На підставі заяви, поданої Власенком Юрієм Юрійовичем; відповідно до рішення виконкому міської ради від 13.04.2011 №136 «Про затвердження                Положень про порядок призначення та звільнення з посад керівників                           підприємств, закладів і установ комунальної власності міста», зі змінами;                   керуючись Кодексом законів про працю України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ПРИЗНАЧИТИ з 01.06.2021  ВЛАСЕНКА Юрія Юрійовича на посаду директора Комунального підприємства «Інститут розвитку міста Кривого Рогу» Криворізької міської ради, за умовами контракту, терміном на 1 рі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Контроль за виконанням розпорядження покласти на заступника                        міського голови відповідно до розподілу обов’язків. 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eastAsia="Calibri"/>
          <w:b/>
          <w:bCs/>
          <w:i/>
          <w:iCs/>
          <w:szCs w:val="28"/>
          <w:lang w:eastAsia="en-US"/>
        </w:rPr>
        <w:t>Міський голова</w:t>
        <w:tab/>
        <w:t>Костянтин  Павлов</w:t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5-31T10:28:00Z</dcterms:modified>
  <cp:revision>3</cp:revision>
  <dc:subject/>
  <dc:title> </dc:title>
</cp:coreProperties>
</file>