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</w:t>
      </w:r>
      <w:r>
        <w:rPr>
          <w:i/>
          <w:iCs/>
          <w:lang w:val="uk-UA"/>
        </w:rPr>
        <w:t>31.05.2021 №120-р</w:t>
      </w:r>
    </w:p>
    <w:p>
      <w:pPr>
        <w:pStyle w:val="Normal"/>
        <w:ind w:left="5400" w:hanging="0"/>
        <w:rPr>
          <w:i/>
          <w:i/>
          <w:iCs/>
          <w:color w:val="FFFFFF"/>
          <w:lang w:val="uk-UA"/>
        </w:rPr>
      </w:pPr>
      <w:r>
        <w:rPr>
          <w:i/>
          <w:iCs/>
          <w:color w:val="FFFFFF"/>
          <w:lang w:val="uk-UA"/>
        </w:rPr>
        <w:t>6.02.2021 №41-р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 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имчасової робочої групи з розробки стратегії розвитку сфери надання соціальних послуг</w:t>
      </w:r>
      <w:r>
        <w:rPr>
          <w:b/>
          <w:i/>
          <w:color w:val="000000"/>
          <w:lang w:val="uk-UA"/>
        </w:rPr>
        <w:t xml:space="preserve"> Криворізькій міській територіальній громаді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9"/>
        <w:gridCol w:w="6104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еса Михайл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 соціальної політики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Леонід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соціально-трудових відносин управління соціальних питань департаменту соціальної політики виконкому Криворізької міської ради, секретар тимчасової робочої груп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лени </w:t>
            </w:r>
            <w:r>
              <w:rPr>
                <w:b/>
                <w:i/>
                <w:color w:val="000000"/>
                <w:lang w:val="uk-UA"/>
              </w:rPr>
              <w:t>тимчасової робочої групи</w:t>
            </w:r>
            <w:r>
              <w:rPr>
                <w:b/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Бородавка</w:t>
              <w:br/>
              <w:t>Олена Миколаївна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32" w:hanging="0"/>
              <w:jc w:val="right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left="35" w:right="-77" w:hanging="0"/>
              <w:jc w:val="both"/>
              <w:rPr/>
            </w:pPr>
            <w:r>
              <w:rPr>
                <w:spacing w:val="-4"/>
                <w:lang w:val="uk-UA"/>
              </w:rPr>
              <w:t>головний спеціаліст в</w:t>
            </w:r>
            <w:r>
              <w:rPr>
                <w:lang w:val="uk-UA"/>
              </w:rPr>
              <w:t>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</w:r>
          </w:p>
          <w:p>
            <w:pPr>
              <w:pStyle w:val="Normal"/>
              <w:snapToGrid w:val="false"/>
              <w:ind w:left="35" w:right="-77" w:hanging="0"/>
              <w:jc w:val="both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узін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рина Івані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lang w:val="uk-UA"/>
              </w:rPr>
              <w:t xml:space="preserve">голова міської галузевої ради підприємців з питань охорони здоров’я, головний лікар                Товариства з обмеженою відповідальністю «МЕДІКОМ КРИВБАС» </w:t>
            </w:r>
          </w:p>
          <w:p>
            <w:pPr>
              <w:pStyle w:val="Normal"/>
              <w:ind w:left="35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унто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рина Миколаїв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у справах сім’ї і молоді департаменту у справах сім'ї, молоді та спорту виконкому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біж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 Кирил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організації ве-теранів</w:t>
            </w:r>
          </w:p>
          <w:p>
            <w:pPr>
              <w:pStyle w:val="Normal"/>
              <w:ind w:left="3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ани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юдмила Василі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lang w:val="uk-UA"/>
              </w:rPr>
              <w:t>виконуюча обов’язки головного лікаря Комунального закладу «Криворізький центр здоров’я»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ланцев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лія Валерії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служби у справах дітей виконкому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е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координаційної ради громадських організацій інвалідів</w:t>
            </w:r>
          </w:p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етяна Сергії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Криворізького міського центру соціальних служб для сім’ї, дітей та молоді</w:t>
            </w:r>
          </w:p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лія Миколаї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служби у справах дітей виконкому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Федорі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праці та соціального захисту населення виконкому Інгулецької районної у місті ради </w:t>
            </w:r>
          </w:p>
          <w:p>
            <w:pPr>
              <w:pStyle w:val="Normal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lang w:val="uk-UA"/>
              </w:rPr>
              <w:t xml:space="preserve">директор Комунальної установи «Тери-торіальний центр соціального обслуговування (надання соціальних послуг) в Покровському районі» Криворізької міської ради. 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/>
      </w:pPr>
      <w:r>
        <w:rPr>
          <w:szCs w:val="28"/>
        </w:rPr>
        <w:t>Керуюча справами виконкому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44:00Z</dcterms:created>
  <dc:creator>upns_231</dc:creator>
  <dc:description/>
  <cp:keywords/>
  <dc:language>en-US</dc:language>
  <cp:lastModifiedBy>org310_3</cp:lastModifiedBy>
  <cp:lastPrinted>2021-05-25T13:40:00Z</cp:lastPrinted>
  <dcterms:modified xsi:type="dcterms:W3CDTF">2021-05-31T08:24:00Z</dcterms:modified>
  <cp:revision>101</cp:revision>
  <dc:subject/>
  <dc:title>                                                          ЗАТВЕРДЖЕНО</dc:title>
</cp:coreProperties>
</file>