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творення тимчасової робочої групи з розробки стратегії розвитку сфери надання соціальних послуг Криворізькій міській територіальній громаді та затвердження її складу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pacing w:val="-8"/>
        </w:rPr>
      </w:pPr>
      <w:r>
        <w:rPr>
          <w:szCs w:val="28"/>
        </w:rPr>
        <w:t xml:space="preserve">З метою </w:t>
      </w:r>
      <w:r>
        <w:rPr>
          <w:color w:val="000000"/>
          <w:spacing w:val="-8"/>
        </w:rPr>
        <w:t xml:space="preserve">реалізації Меморандуму про співпрацю між виконкомом Криворізької міської ради і Німецьким товариством міжнародного співробітництва (GIZ), утілення проєкту «Впровадження орієнтованого на потреби підходу в соціальному секторі»; </w:t>
      </w:r>
      <w:r>
        <w:rPr/>
        <w:t>керуючись ст. ст. 42, 59</w:t>
      </w:r>
      <w:r>
        <w:rPr>
          <w:color w:val="FF0000"/>
        </w:rPr>
        <w:t xml:space="preserve"> </w:t>
      </w:r>
      <w:r>
        <w:rPr/>
        <w:t>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980" w:leader="none"/>
        </w:tabs>
        <w:ind w:left="0" w:firstLine="697"/>
        <w:jc w:val="both"/>
        <w:rPr/>
      </w:pPr>
      <w:r>
        <w:rPr/>
        <w:t xml:space="preserve">Створити </w:t>
      </w:r>
      <w:r>
        <w:rPr>
          <w:szCs w:val="28"/>
        </w:rPr>
        <w:t>тимчасову робочу групу з розробки стратегії розвитку сфе-ри надання соціальних послуг</w:t>
      </w:r>
      <w:r>
        <w:rPr>
          <w:color w:val="000000"/>
          <w:szCs w:val="28"/>
        </w:rPr>
        <w:t xml:space="preserve"> Криворізькій міській територіальній громаді та затвердити її склад </w:t>
      </w:r>
      <w:r>
        <w:rPr/>
        <w:t>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 Тимчасовій робочій групі підготувати пропозиції до стратегії розвитку сфери надання соціальних послуг</w:t>
      </w:r>
      <w:r>
        <w:rPr>
          <w:color w:val="000000"/>
          <w:szCs w:val="28"/>
        </w:rPr>
        <w:t xml:space="preserve"> Криворізькій міській територіальній громаді</w:t>
      </w:r>
      <w:r>
        <w:rPr>
          <w:szCs w:val="28"/>
        </w:rPr>
        <w:t xml:space="preserve"> та забезпечити комунікаційний зв’язок з Громадською організацією «Інститут соціальної політики регіону»</w:t>
      </w:r>
      <w:r>
        <w:rPr>
          <w:color w:val="000000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6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697"/>
        <w:jc w:val="both"/>
        <w:rPr/>
      </w:pPr>
      <w:r>
        <w:rPr/>
        <w:t xml:space="preserve">3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Костянтин Павло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1T09:40:00Z</dcterms:modified>
  <cp:revision>4</cp:revision>
  <dc:subject/>
  <dc:title> </dc:title>
</cp:coreProperties>
</file>