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ведення у 2021 році огляду-конкурсу з благоустрою міста, присвяченого Дню Не-залежності Україн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належного  рівня підготовки та відзначення в місті Дня Незалежності Україн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. Створити тимчасову комісію з проведення й підбиття підсумків огляду-конкурсу з благоустрою міста, присвяченого Дню Незалежності України, та              затвердити її склад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0"/>
        </w:rPr>
      </w:pPr>
      <w:r>
        <w:rPr>
          <w:szCs w:val="20"/>
        </w:rPr>
        <w:t>2. Затвердити Порядок проведення огляду-конкурсу з благоустрою міста, присвяченого Дню Незалежності України (додається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3. Тимчасовій комісії:</w:t>
      </w:r>
    </w:p>
    <w:p>
      <w:pPr>
        <w:pStyle w:val="Normal"/>
        <w:ind w:firstLine="709"/>
        <w:jc w:val="both"/>
        <w:rPr/>
      </w:pPr>
      <w:r>
        <w:rPr/>
        <w:t>3.1 провести огляд-конкурс з благоустрою міста за номінаціями,                 визначеними в Порядку проведення огляду-конкурсу з благоустрою міста,            присвяченого Дню Незалежності Україн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0"/>
        </w:rPr>
      </w:pPr>
      <w:r>
        <w:rPr>
          <w:szCs w:val="20"/>
        </w:rPr>
        <w:t>3.2 до 27.08.2021 підбити підсумки проведення огляду-конкурсу та              інформувати про них населення міста через засоби масової інформації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4. Виконкомам районних у місті рад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1 створити тимчасові районні комісії з проведення огляду-конкурсу з благоустрою міста, присвяченого Дню Незалежності України, яким провести  в районах огляд-конкурс на кращий об’єкт за кожною номінацією;</w:t>
      </w:r>
    </w:p>
    <w:p>
      <w:pPr>
        <w:pStyle w:val="Normal"/>
        <w:ind w:firstLine="709"/>
        <w:jc w:val="both"/>
        <w:rPr/>
      </w:pPr>
      <w:r>
        <w:rPr/>
        <w:t>4.2 до 30.07.2021 надати до департаменту розвитку інфраструктури міста виконкому Криворізької міської ради результати огляду-конкурсу для                  узагальнення й фотоматеріали, що висвітлюють роботи з благоустрою та               процес підготовки районів до святкува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Управлінням преси, інформаційної діяльності та внутрішньої політики,</w:t>
      </w:r>
    </w:p>
    <w:p>
      <w:pPr>
        <w:pStyle w:val="Normal"/>
        <w:jc w:val="both"/>
        <w:rPr/>
      </w:pPr>
      <w:r>
        <w:rPr/>
        <w:t>інформаційно-комунікаційних технологій  виконкому Криворізької  міської  ра-</w:t>
      </w:r>
    </w:p>
    <w:p>
      <w:pPr>
        <w:pStyle w:val="Normal"/>
        <w:jc w:val="both"/>
        <w:rPr/>
      </w:pPr>
      <w:r>
        <w:rPr/>
        <w:t>ди, Комунальному підприємству Телерадіокомпанія «Рудана» Криворізької міської ради (Темчур О.С.) забезпечити широке висвітлення в засобах масової інформації, на офіційному вебсайті Криворізької міської ради та її виконавчого комітету й на офіційному вебпорталі міста Кривого Рогу «Криворізький ресурсний центр» ходу проведення й підбиття підсумків огляду-конкурсу з благоустрою міста, присвяченого Дню Незалежності Украї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розпорядження покласти на заступника               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5-31T08:17:00Z</dcterms:modified>
  <cp:revision>6</cp:revision>
  <dc:subject/>
  <dc:title> </dc:title>
</cp:coreProperties>
</file>