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створення комісій з припинення  юридичних  осіб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szCs w:val="28"/>
        </w:rPr>
        <w:t>З метою оптимізації роботи закладів охорони здоров’я в місті</w:t>
      </w:r>
      <w:r>
        <w:rPr>
          <w:bCs/>
          <w:szCs w:val="28"/>
        </w:rPr>
        <w:t>; відповідно до рішення міської ради від 26.05.2021 №481 «Про реорганізацію в місті Комунальних  закладів  охорони здоров'я»; керуючись статтями 104–107 Цивільного кодексу України, Законами України «Основи законодавства України про охорону здоров’я», «Про державну реєстрацію юридичних осіб, фізичних осіб–підприємців та громадських формувань»</w:t>
      </w:r>
      <w:r>
        <w:rPr>
          <w:szCs w:val="28"/>
        </w:rPr>
        <w:t>, статтею 59 Закону України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 xml:space="preserve">», </w:t>
      </w:r>
      <w:r>
        <w:rPr>
          <w:bCs/>
          <w:szCs w:val="28"/>
        </w:rPr>
        <w:t>Законом України «</w:t>
      </w:r>
      <w:r>
        <w:rPr>
          <w:szCs w:val="28"/>
        </w:rPr>
        <w:t xml:space="preserve">Про захист персональних даних», «Про внесення змін до деяких законодавчих актів України щодо удосконалення законодавства з питань діяльності закладів охорони здоров’я»; керуючись Законом України «Про місцеве самоврядування в Україні», виконком міської ради 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Створити комісії з припинення юридичних осіб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Комунального некомерційного  підприємства «Криворізька міська дитяча лікарня №1» Криворізької міської рад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Комунального некомерційного  підприємства «Криворізька міська дитяча лікарня №2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Комунального підприємства «Криворізька міська лікарня №4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Комунального некомерційного підприємства «Криворізька міська поліклініка №5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Комунального підприємства «Криворізька міська клінічна лікарня №8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Комунального некомерційного підприємства «Криворізька міська лікарня №9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Комунального некомерційного підприємства «Криворізька міська лікарня №10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Комунального некомерційного підприємства «Криворізька міська лікарня №11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Комунального некомерційного підприємства «Криворізька міська лікарня №14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Комунального некомерційного підприємства «Криворізька міська стоматологічна клінічна поліклініка №1» Криворізької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Комунального некомерційного підприємства «Криворізька міська стоматологічна клінічна поліклініка №2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 Комунального некомерційного підприємства «Криворізька міська стоматологічна поліклініка №3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3. Комунального некомерційного підприємства «Криворізька міська стоматологічна поліклініка №4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4. Комунального некомерційного підприємства «Криворізька міська стоматологічна поліклініка №5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5. Комунального некомерційного підприємства «Криворізька міська стоматологічна поліклініка №6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6. Комунального некомерційного підприємства «Криворізька міська стоматологічна поліклініка №7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7. Комунального некомерційного підприємства «Криворізька міська дитяча стоматологічна поліклініка» Криворізької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затвердити їх склад (додаються)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Костянтин Павлов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b/>
          <w:i/>
          <w:sz w:val="20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7T13:16:00Z</dcterms:modified>
  <cp:revision>3</cp:revision>
  <dc:subject/>
  <dc:title> </dc:title>
</cp:coreProperties>
</file>