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введення відокремленого пункту реєстрації №057 кваліфікованого надавача електронних довірчих послуг - акредитованого центру сертифікації ключів Міністерства внутрішніх справ України в Центрі адміністративних послуг «Віза» виконкому Криворізької міської ради в постійну (промислову) експлуатацію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pacing w:before="300" w:after="450"/>
        <w:ind w:right="-143" w:firstLine="708"/>
        <w:jc w:val="both"/>
        <w:rPr/>
      </w:pPr>
      <w:r>
        <w:rPr>
          <w:szCs w:val="28"/>
          <w:lang w:eastAsia="uk-UA"/>
        </w:rPr>
        <w:t xml:space="preserve">Відповідно до Закону України «Про електронні довірчі послуги», вимог           у сфері електронних довірчих послуг, затверджених Постановою Кабінету                  Міністрів України від 07 листопада 2018 року №992; з метою надання                        кваліфікованих електронних довірчих послуг через відокремлений пункт             реєстрації №057 кваліфікованого надавача електронних довірчих послуг –            акредитованого центру сертифікації ключів Міністерства внутрішніх справ           України в Центрі адміністративних послуг «Віза» виконкому Криворізької            міської ради; на підставі Наказу Міністерства внутрішніх справ України від 24 травня 2021 року №382 «Про введення відокремленого пункту реєстрації              №057 кваліфікованого надавача електронних довірчих послуг –                               акредитованого центру сертифікації ключів Міністерства внутрішніх справ           України в Центрі адміністративних послуг «Віза» виконавчого комітету            Криворізької міської ради у постійну (промислову) експлуатацію»; керуючись Законами України «Про адміністративні послуги», «Про місцеве                                самоврядування в Україні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76" w:before="0" w:after="0"/>
        <w:ind w:left="0" w:right="-143" w:firstLine="709"/>
        <w:contextualSpacing/>
        <w:jc w:val="both"/>
        <w:rPr/>
      </w:pPr>
      <w:r>
        <w:rPr>
          <w:szCs w:val="28"/>
          <w:lang w:eastAsia="uk-UA"/>
        </w:rPr>
        <w:t>Увести в постійну (промислову) експлуатацію (з поширенням дії                   атестата відповідності комплексної системи захисту інформації інформаційно-телекомунікаційної системи кваліфікованого надавача електронних довірчих          послуг – акредитованого центру сертифікації ключів Міністерства внутрішніх справ України) відокремлений пункт реєстрації №057 кваліфікованого                    надавача електронних довірчих послуг – акредитованого центру сертифікації ключів Міністерства внутрішніх справ України в Центрі адміністративних             послуг «Віза»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right="-143" w:firstLine="709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tLeast" w:line="240" w:before="0" w:after="0"/>
        <w:ind w:left="0" w:right="-143" w:firstLine="709"/>
        <w:contextualSpacing/>
        <w:jc w:val="both"/>
        <w:rPr/>
      </w:pPr>
      <w:r>
        <w:rPr>
          <w:szCs w:val="28"/>
          <w:lang w:eastAsia="uk-UA"/>
        </w:rPr>
        <w:t>Департаменту адміністративних послуг виконкому Криворізької                міської ради спільно з департаментом інформатизації Міністерства внутрішніх справ України забезпечити функціонування відокремленого пункту реєстрації №057 кваліфікованого надавача електронних довірчих послуг –                                акредитованого центру сертифікації ключів Міністерства внутрішніх справ            України в Центрі     адміністративних послуг «Віза» виконкому Криворізької             міської ради з метою надання кваліфікованих електронних довірчих послу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tLeast" w:line="240" w:before="0" w:after="0"/>
        <w:ind w:left="0" w:right="-143" w:firstLine="709"/>
        <w:contextualSpacing/>
        <w:jc w:val="both"/>
        <w:rPr/>
      </w:pPr>
      <w:r>
        <w:rPr>
          <w:szCs w:val="28"/>
          <w:lang w:eastAsia="uk-UA"/>
        </w:rPr>
        <w:t>Визначити такими, що втратили чинність у зв’язку з виконанням,                пункти 1, 3, 4 розпорядження міського голови від 17.03.2021 №55-р «Про                          початок робіт з розгортання та підключення відокремленого пункту реєстрації №057 кваліфікованого надавача електронних довірчих послуг –                                акредитованого центру сертифікації ключів Міністерства внутрішніх справ            України», а пункти 2, 5 попередньої редакції вважати пунктами 1, 2                         відповідн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0"/>
        <w:ind w:left="0" w:right="-143" w:firstLine="709"/>
        <w:contextualSpacing/>
        <w:jc w:val="both"/>
        <w:rPr/>
      </w:pPr>
      <w:r>
        <w:rPr>
          <w:szCs w:val="28"/>
          <w:lang w:eastAsia="uk-UA"/>
        </w:rPr>
        <w:t>Контроль за виконанням розпорядження покласти на керуючу                  справами виконкому міської ради та заступника міського голови, відповідно            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spacing w:before="300" w:after="450"/>
        <w:ind w:right="-143" w:firstLine="708"/>
        <w:contextualSpacing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spacing w:before="300" w:after="450"/>
        <w:ind w:left="708" w:right="-1" w:hanging="0"/>
        <w:contextualSpacing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6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09:34:00Z</dcterms:modified>
  <cp:revision>4</cp:revision>
  <dc:subject/>
  <dc:title> </dc:title>
</cp:coreProperties>
</file>