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тимчасове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пусткою заступника міського голови Катриченка Олександра Володимировича з 28.05.2021 до 30.05.2021 покласти виконання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30:00Z</dcterms:modified>
  <cp:revision>4</cp:revision>
  <dc:subject/>
  <dc:title> </dc:title>
</cp:coreProperties>
</file>