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-ного користування земельними ділянкам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суб’єктів господарювання та надані матеріали, ураховуючи, що заявники не мають майнових прав на нерухоме майно, розта-шоване на земельних ділянках, що раніше були надані їм у постійне користу-вання; відповідно до ст.ст. 12, 92, 120, 141 Земельного кодексу України, керу-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1. У зв’язку з добровільною відмовою заявників від права постійного ко-ристування землею припинити його:</w:t>
      </w:r>
    </w:p>
    <w:p>
      <w:pPr>
        <w:pStyle w:val="Normal"/>
        <w:tabs>
          <w:tab w:val="clear" w:pos="708"/>
          <w:tab w:val="left" w:pos="-3686" w:leader="none"/>
        </w:tabs>
        <w:ind w:left="142" w:firstLine="567"/>
        <w:jc w:val="both"/>
        <w:rPr/>
      </w:pPr>
      <w:r>
        <w:rPr>
          <w:szCs w:val="28"/>
        </w:rPr>
        <w:t>1.1 Житловому кооперативу «Рудоремонтник» відносно земельної ділян-ки прибудинкової території площею 0,5275 га для розміщення житлового бу-динку на вул. Ватутіна, 53а в Покровському районі (право підтверджено дер-жавним актом на право постійного користування землею від 24.12.2001 №55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0"/>
        <w:ind w:firstLine="709"/>
        <w:jc w:val="both"/>
        <w:rPr/>
      </w:pPr>
      <w:r>
        <w:rPr>
          <w:szCs w:val="28"/>
        </w:rPr>
        <w:t>1.2 Криворізькому міському відділу статистики відносно земельних ді-лянок у Саксаганському районі площам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1 0,3364 га для розміщення приміщень відділу на пр-ті Дзержинсько-го, 1 (на теперішній час ˗ пр-т Героїв-підпільників, 1а, 1е, 1ж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2 0,0060 га для розміщення гаража на вул. Волосевича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(право підтверджено державним актом на право постійного користування зем-лею від 05.04.1993 №37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3 Комунальному підприємству «ХЛАДОН» відносно земельної ділянки площею 3,5525 га на вул. Окружній, 10 у Центрально-Міському районі (кадас-тровий номер 1211000000:08:158:0046) для розміщення виробничих примі- щень (право підтверджено державним актом на право постійного користуван- ня землею від 11.07.2008 №030810800027);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4 </w:t>
      </w:r>
      <w:r>
        <w:rPr>
          <w:color w:val="000000"/>
          <w:szCs w:val="32"/>
        </w:rPr>
        <w:t xml:space="preserve">відділу освіти виконкому Центрально-Міської районної у місті ради відносно земельної ділянки площею  0,5546 га на вул. Жовтневій, 31 </w:t>
      </w:r>
      <w:r>
        <w:rPr>
          <w:szCs w:val="28"/>
        </w:rPr>
        <w:t xml:space="preserve">(на тепе-рішній час ˗ вул. Олександра Поля) </w:t>
      </w:r>
      <w:r>
        <w:rPr>
          <w:color w:val="000000"/>
          <w:szCs w:val="32"/>
        </w:rPr>
        <w:t>у Центрально-Міському районі (кадастро-вий  номер  1211000000:08:356:0029)  для  обслуговування спеціалізованої Кри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32"/>
        </w:rPr>
        <w:t xml:space="preserve">ворізької загальноосвітньої школи І-ІІІ ступенів №20 з поглибленим вивчен-ням німецької мови Криворізької міської ради Дніпропетровської області (право </w:t>
      </w:r>
      <w:r>
        <w:rPr>
          <w:szCs w:val="28"/>
        </w:rPr>
        <w:t>зареєстровано в Державному реєстрі речових прав на нерухоме майно 15.09.2015 за №11211894)</w:t>
      </w:r>
      <w:r>
        <w:rPr>
          <w:color w:val="000000"/>
          <w:szCs w:val="3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дати </w:t>
      </w:r>
      <w:r>
        <w:rPr>
          <w:color w:val="000000"/>
          <w:szCs w:val="32"/>
        </w:rPr>
        <w:t>відділу освіти виконкому Центрально-Міської районної у місті ради</w:t>
      </w:r>
      <w:r>
        <w:rPr>
          <w:szCs w:val="28"/>
        </w:rPr>
        <w:t xml:space="preserve"> згоду на розробку проекту землеустрою щодо відведення земельної         ділянки зі зміною цільового призначення під нове будівництво басейна за ад-ресою: вул. Олександра Поля, у районі будинку 32 у відповідності до затвер-дженої містобудівної документації, за рахунок земельних ділянок у Централь-но-Міському районі площ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2.1 0,5546 га на вул. Олександра Поля, 31 (кадастровий номер 1211000000:08:356:0029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.2 0,6890 га на перехресті вул. Олександра Поля та провул. Пулківсько-го (кадастровий номер 1211000000:08:356:0008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. Визнати такими, що втратили чинність і підлягають вилученню, дер-жавні акти на право постійного користування землею від 24.12.2001 №551,   05.04.1993 №37, 11.07.2008 №03081080002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4. </w:t>
      </w:r>
      <w:r>
        <w:rPr>
          <w:spacing w:val="-2"/>
          <w:szCs w:val="20"/>
        </w:rPr>
        <w:t>У зв’язку з ліквідацією Відкритого акціонерного товариства «Зв'язок-</w:t>
      </w:r>
      <w:r>
        <w:rPr>
          <w:szCs w:val="20"/>
        </w:rPr>
        <w:t>чормет» визнати таким, що втратив чинність та підлягає вилученню, держав-ний акт на право постійного користування землею від 07.08.1995 №278, вида-ний Спеціалізованому управлінню «Укрзв'язокчормет» стосовно земельних ді-лянок 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4.1 1,6197 га на вул. Кобилянського, 139 у Центрально-Міському район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4.2 1,2200 га на вул. Омській у Покровському районі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5. </w:t>
      </w:r>
      <w:r>
        <w:rPr>
          <w:szCs w:val="28"/>
        </w:rPr>
        <w:t>Земельні ділянки, зазначені в пунктах 1, 3, віднести до земель, не на-даних у власність або користування (землі запасу)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8"/>
        </w:rPr>
        <w:t xml:space="preserve">6. </w:t>
      </w:r>
      <w:r>
        <w:rPr>
          <w:spacing w:val="-2"/>
          <w:szCs w:val="28"/>
        </w:rPr>
        <w:t>Рекомендувати відділу у Криворізькому районі Головного управління</w:t>
      </w:r>
      <w:r>
        <w:rPr>
          <w:szCs w:val="28"/>
        </w:rPr>
        <w:t xml:space="preserve"> Держгеокадастру у Дніпропетровській області внести зміни до земельно-об-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7. </w:t>
      </w:r>
      <w:r>
        <w:rPr>
          <w:spacing w:val="-4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szCs w:val="28"/>
        </w:rPr>
        <w:t xml:space="preserve"> </w:t>
      </w:r>
      <w:r>
        <w:rPr>
          <w:spacing w:val="-4"/>
          <w:szCs w:val="28"/>
        </w:rPr>
        <w:t>Криворізь-кої  міської територіальної громади плати за користування земельними ділянка-м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szCs w:val="20"/>
        </w:rPr>
        <w:t>Міський голова   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i/>
          <w:color w:val="FF0000"/>
          <w:sz w:val="24"/>
          <w:szCs w:val="20"/>
        </w:rPr>
      </w:r>
    </w:p>
    <w:p>
      <w:pPr>
        <w:pStyle w:val="Normal"/>
        <w:jc w:val="both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5-05T08:07:00Z</dcterms:modified>
  <cp:revision>5</cp:revision>
  <dc:subject/>
  <dc:title>           </dc:title>
</cp:coreProperties>
</file>