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6.05.2021 №534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П И С О 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2268"/>
        <w:gridCol w:w="2551"/>
        <w:gridCol w:w="127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кової 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КРИВОРІЗЬКИЙ ЗАВОД ГІРНИЧОГО </w:t>
              <w:br/>
              <w:t>ОБЛАДНАН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промислового майданчика (будівл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аброзділочного цеху «13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Заводська, 1/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61:0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6584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ІЛОСОФ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НОСТ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готельного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у «Авр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 Металургів, 4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3: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3833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внесення змін 03.06.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3833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4536" w:leader="none"/>
          <w:tab w:val="left" w:pos="6521" w:leader="none"/>
          <w:tab w:val="left" w:pos="7088" w:leader="none"/>
        </w:tabs>
        <w:ind w:left="709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Cs w:val="28"/>
        </w:rPr>
        <w:t>Керуюча справами виконкому</w:t>
        <w:tab/>
        <w:tab/>
        <w:tab/>
        <w:t xml:space="preserve">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User 5</dc:creator>
  <dc:description/>
  <cp:keywords/>
  <dc:language>en-US</dc:language>
  <cp:lastModifiedBy>zagalny301_2</cp:lastModifiedBy>
  <cp:lastPrinted>2021-05-18T11:05:00Z</cp:lastPrinted>
  <dcterms:modified xsi:type="dcterms:W3CDTF">2021-06-01T06:38:00Z</dcterms:modified>
  <cp:revision>370</cp:revision>
  <dc:subject/>
  <dc:title>Додаток</dc:title>
</cp:coreProperties>
</file>