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/>
      </w:pPr>
      <w:r>
        <w:rPr>
          <w:b/>
          <w:i/>
          <w:szCs w:val="20"/>
        </w:rPr>
        <w:t xml:space="preserve">Про надання в оренду земель-них ділянок, на яких розташо-вані будівлі або споруди, що пе-ребува-ють у власності заявни-ків (користувачів)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left="-70" w:right="-70" w:firstLine="779"/>
        <w:jc w:val="both"/>
        <w:rPr/>
      </w:pPr>
      <w:r>
        <w:rPr>
          <w:spacing w:val="-2"/>
          <w:szCs w:val="28"/>
        </w:rPr>
        <w:t xml:space="preserve">Розглянувши звернення заявників (користувачів) – власників будівель або споруд, що розташовані на земельних ділянках,  про надання в оренду земельних ділянок; ураховуючи, що відповідно до ст. 123 Земельного кодексу України, на-дання в користування земельної ділянки, зареєстрованої в Державному земельно-му кадастрі відповідно до </w:t>
      </w:r>
      <w:hyperlink r:id="rId3" w:tgtFrame="_blank">
        <w:r>
          <w:rPr>
            <w:rStyle w:val="InternetLink"/>
            <w:spacing w:val="-2"/>
            <w:szCs w:val="28"/>
          </w:rPr>
          <w:t>Закону України «Про Державний земельний кадастр</w:t>
        </w:r>
      </w:hyperlink>
      <w:r>
        <w:rPr>
          <w:spacing w:val="-2"/>
          <w:szCs w:val="28"/>
        </w:rPr>
        <w:t xml:space="preserve">», право власності на яку зареєстровано в Державному реєстрі речових прав на не-рухоме майно, без зміни її меж та цільового призначення здійснюється без скла-дення документації із землеустрою; беручи до уваги, що </w:t>
      </w:r>
      <w:r>
        <w:rPr>
          <w:szCs w:val="28"/>
        </w:rPr>
        <w:t>ділянки сформовані, ві-домості про них внесені до Державного земельного кадастру, право власності на них зареєстровано в Державному реєстрі речових прав на нерухоме майно, право власності на нерухоме майно, розташоване на земельних ділянках, зареєстроване в установленому законом порядку,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39, 79-1, 92, 122, 123, 126-1 Земельного кодексу України, Податкового кодексу України, Законів України «Про оренду землі», «Про державну реєстрацію речових прав на неру-хоме майно та їх обтяжень», «Про Державний земельний</w:t>
      </w:r>
      <w:r>
        <w:rPr>
          <w:spacing w:val="-4"/>
          <w:szCs w:val="28"/>
        </w:rPr>
        <w:t xml:space="preserve">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/>
      </w:pPr>
      <w:r>
        <w:rPr>
          <w:szCs w:val="28"/>
        </w:rPr>
        <w:t>Надати заявникам (користувачам) в оренду строком на 1 рік земельні ділянки, на яких  розташовані будівлі або споруди, що перебувають у їх влас-ності, згідно з додатком, без зміни їх меж та цільового призначення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/>
      </w:pPr>
      <w:r>
        <w:rPr>
          <w:spacing w:val="-4"/>
          <w:szCs w:val="28"/>
        </w:rPr>
        <w:t>Визначити розмір плати за користування земельними ділянками відповід-но до Податкового кодексу України та рішення міської ради від 30.06.2020 №4799  «Про встановлення ставок плати за землю та пільг із земельного податку на тери-торії м. Кривого Рогу у 2021 році». У наступних роках розмір плати за користуван-ня  земельними ділянками буде визначатися відповідними рішеннями міської ради, що встановлюватимуть ставки плати за зем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>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Зареєструвати право оренди, що підлягає державній реєстрації, відпо-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3.3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1 дата закінчення дії договорів оренди обчислюється від дати їх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2 право оренди земельних ділянок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3 необхідно дотримуватися виду використання, визначеного в Держа-вному земельному кадастрі, й істотних умов договорів оренди земельних діля-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4.1 здійснення будь-якого 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5 договори оренди земельних ділянок, що містять умову про їх понов-лення після закінчення строку, на який їх укладено, поновлюються на такий же строк та на тих же умовах без вчинення сторонами договору письмового право-чину про їх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6 сторона договору оренди земельної ділянки, яка має намір скориста-тися правом відмови від його поновлення,  не пізніше як за місяць до дати за-кінчення дії такого договору подає до Державного реєстру речових прав на не-рухоме майно заяву про виключення з цього реєстру відомостей про поновлен-ня догово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3.5.7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, після настання відповід-ної дати закінчення дії договору державна реєстрація речового права продов-жується на такий же стр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>4. Контроль за виконанням підпунктів 3.1</w:t>
      </w:r>
      <w:r>
        <w:rPr>
          <w:spacing w:val="-2"/>
          <w:szCs w:val="28"/>
        </w:rPr>
        <w:t>–</w:t>
      </w:r>
      <w:r>
        <w:rPr>
          <w:szCs w:val="28"/>
        </w:rPr>
        <w:t>3.3 рішення покласти відповід-но до наданих повноважень на департамент регулювання містобудівної  діяль-ності та земельних відносин виконкому Криворізької міської ради й виконкоми районних у місті ра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szCs w:val="28"/>
        </w:rPr>
        <w:t xml:space="preserve">5. </w:t>
      </w:r>
      <w:r>
        <w:rPr>
          <w:color w:val="000000"/>
          <w:spacing w:val="-4"/>
          <w:szCs w:val="28"/>
        </w:rPr>
        <w:t>Департаменту регулювання містобудівної  діяльності та земельних відно-син виконкому Криворізької міської рад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color w:val="000000"/>
          <w:spacing w:val="-4"/>
          <w:szCs w:val="28"/>
        </w:rPr>
        <w:t>5.1  у термін не пізніше ніж за два місяці до дати закінчення</w:t>
      </w:r>
      <w:r>
        <w:rPr>
          <w:szCs w:val="28"/>
        </w:rPr>
        <w:t xml:space="preserve"> дії договору оренди</w:t>
      </w:r>
      <w:r>
        <w:rPr>
          <w:color w:val="000000"/>
          <w:spacing w:val="-4"/>
          <w:szCs w:val="28"/>
        </w:rPr>
        <w:t xml:space="preserve"> здійснити проведення самоврядного контролю за використанням і охоро-ною земель шляхом обстеження земельних ділянок щодо дотримання умов їх ви-користання, зокрема зміни  меж та цільового призначення, у відповідності до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color w:val="000000"/>
          <w:spacing w:val="-4"/>
          <w:szCs w:val="28"/>
        </w:rPr>
        <w:t>5.1.1 їх державної реєстрації  в Державному земельному кадастрі відповідно до </w:t>
      </w:r>
      <w:hyperlink r:id="rId4" w:tgtFrame="_blank">
        <w:r>
          <w:rPr>
            <w:rStyle w:val="InternetLink"/>
            <w:color w:val="000000"/>
            <w:spacing w:val="-4"/>
            <w:szCs w:val="28"/>
          </w:rPr>
          <w:t>Закону України «Про Державний земельний кадастр»</w:t>
        </w:r>
      </w:hyperlink>
      <w:r>
        <w:rPr>
          <w:color w:val="000000"/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color w:val="000000"/>
          <w:spacing w:val="-4"/>
          <w:szCs w:val="28"/>
        </w:rPr>
        <w:t>5.1.2 права власності на них, що зареєстровано в Державному реєстрі речо-вих прав на нерухоме майн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1.3 права власності на об’єкти нерухомого майна, розташованого на цих  земельних ділянк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2408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pacing w:val="-4"/>
          <w:szCs w:val="28"/>
        </w:rPr>
        <w:t>5.2 у разі виявлення порушень, не пізніше місяця до дати закінчення дії до-говорів оренди землі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2.1 подати до Державного реєстру речових прав на нерухоме майно заяву про виключення з цього реєстру відомостей про поновлення договорі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2.2 ужити заходів відповідно до чинного законодавства України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szCs w:val="28"/>
        </w:rPr>
      </w:pPr>
      <w:r>
        <w:rPr>
          <w:szCs w:val="28"/>
        </w:rPr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7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tabs>
          <w:tab w:val="clear" w:pos="708"/>
          <w:tab w:val="left" w:pos="1776" w:leader="none"/>
        </w:tabs>
        <w:ind w:right="-1" w:firstLine="709"/>
        <w:jc w:val="both"/>
        <w:rPr>
          <w:b/>
          <w:b/>
          <w:bCs/>
          <w:i/>
          <w:i/>
          <w:spacing w:val="-4"/>
          <w:sz w:val="32"/>
          <w:szCs w:val="32"/>
        </w:rPr>
      </w:pPr>
      <w:r>
        <w:rPr>
          <w:b/>
          <w:bCs/>
          <w:i/>
          <w:spacing w:val="-4"/>
          <w:sz w:val="32"/>
          <w:szCs w:val="32"/>
        </w:rPr>
      </w:r>
    </w:p>
    <w:p>
      <w:pPr>
        <w:pStyle w:val="Normal"/>
        <w:jc w:val="both"/>
        <w:rPr>
          <w:bCs/>
          <w:spacing w:val="-4"/>
          <w:sz w:val="32"/>
          <w:szCs w:val="32"/>
          <w:lang w:val="en-US"/>
        </w:rPr>
      </w:pPr>
      <w:r>
        <w:rPr>
          <w:bCs/>
          <w:spacing w:val="-4"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3613-17" TargetMode="External"/><Relationship Id="rId4" Type="http://schemas.openxmlformats.org/officeDocument/2006/relationships/hyperlink" Target="https://zakon.rada.gov.ua/laws/show/3613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20T09:01:00Z</dcterms:modified>
  <cp:revision>4</cp:revision>
  <dc:subject/>
  <dc:title>           </dc:title>
</cp:coreProperties>
</file>