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територій; ураховуючи рішення міської ради від 21.12.2011 №789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 xml:space="preserve"> </w:t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0:55:00Z</dcterms:modified>
  <cp:revision>4</cp:revision>
  <dc:subject/>
  <dc:title>           </dc:title>
</cp:coreProperties>
</file>