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26.05.2021 №529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835"/>
        <w:gridCol w:w="1559"/>
        <w:gridCol w:w="1843"/>
        <w:gridCol w:w="2552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ширюється право сервітуту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лобі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ого кіоска та нав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ульв. Європейсь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, 29а,   1211000000:03:631: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18329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есто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уди павільйону з шиномонт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Дніпровське шосе, 1211000000:03:021:002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76508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ончар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кторія Рости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их споруд торговельних павільй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-т Миру, зупин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пл. Горького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232: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77178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а особа-підприємець Савкіна Світл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Магістральна,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біля  будинку 26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1211000000:03:333:00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11480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7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835"/>
        <w:gridCol w:w="1559"/>
        <w:gridCol w:w="1843"/>
        <w:gridCol w:w="2552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ончар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кторі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стиславі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міщення тимчасової споруди продовольч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оборності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будинку 98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3:213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0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6483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>Керуюча справами виконкому</w:t>
        <w:tab/>
        <w:tab/>
        <w:tab/>
        <w:t xml:space="preserve"> </w:t>
        <w:tab/>
        <w:t xml:space="preserve"> Тетяна М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9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0:00Z</dcterms:created>
  <dc:creator>User 5</dc:creator>
  <dc:description/>
  <cp:keywords/>
  <dc:language>en-US</dc:language>
  <cp:lastModifiedBy>zagalny301_2</cp:lastModifiedBy>
  <cp:lastPrinted>2021-05-11T08:30:00Z</cp:lastPrinted>
  <dcterms:modified xsi:type="dcterms:W3CDTF">2021-06-01T06:18:00Z</dcterms:modified>
  <cp:revision>288</cp:revision>
  <dc:subject/>
  <dc:title>Додаток</dc:title>
</cp:coreProperties>
</file>