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5952" w:hanging="0"/>
        <w:jc w:val="both"/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  <w:t>Про надання згоди на         об’єднання земельних ділянок    на вул. Соборності, 96б, 98в</w:t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 xml:space="preserve">Товариства з обмеженою відповідальністю         </w:t>
      </w:r>
      <w:r>
        <w:rPr>
          <w:szCs w:val="28"/>
        </w:rPr>
        <w:t>«АС-ТРЕЙД КР»»</w:t>
      </w:r>
      <w:r>
        <w:rPr>
          <w:iCs/>
          <w:szCs w:val="28"/>
        </w:rPr>
        <w:t xml:space="preserve"> </w:t>
      </w:r>
      <w:r>
        <w:rPr>
          <w:szCs w:val="28"/>
        </w:rPr>
        <w:t>про надання згоди на об’єднання суміжних земельних ді-лянок на вул. Соборності, 96б, 98в; ураховуючи, що земельні ділянки сфор-мовані,</w:t>
      </w:r>
      <w:r>
        <w:rPr>
          <w:szCs w:val="28"/>
          <w:shd w:fill="FFFFFF" w:val="clear"/>
        </w:rPr>
        <w:t xml:space="preserve"> зареєстровані в Державному земельному кадастрі, правоустановчі документи на нерухоме майно зареєстровані в Державному реєстрі речових прав на нерухоме майно 21.05.2019 за №31724943, 31.07.2019 за №32632068; беручи до уваги </w:t>
      </w:r>
      <w:r>
        <w:rPr>
          <w:szCs w:val="28"/>
        </w:rPr>
        <w:t>вимоги Закону України «Про внесення змін до деяких зако-нодавчих актів України щодо розмежування земель державної та комуналь-                ної власності», згідно з якими землі державної та комунальної власності в Україні вважаються розмежованими, рішення міської ради від 27.07.2011                     №514 «Про затвердження Положення про самоврядний контроль за викори-станням та охороною земель у м. Кривому Розі»; відповідно до стст. 12, 79-1 Земельного кодексу України, Законів України «Про оренду землі», «Про зем-леустрій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-ської забудови за цільовим призначенням – для будівництва та обслугову-         вання будівель торгівлі (код 03.07) без зміни цільового призначення в Дов-гинцівському районі, площами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1.1 0,0149 га на вул. Соборності, 96б (кадастровий номер 1211000000:03:213:0023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6"/>
          <w:szCs w:val="28"/>
        </w:rPr>
        <w:t>1.</w:t>
      </w:r>
      <w:r>
        <w:rPr>
          <w:color w:val="000000"/>
          <w:szCs w:val="28"/>
        </w:rPr>
        <w:t>2 0,0117 га на вул. Соборності, 98в (кадастровий номер 1211000000:03:213:0022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2</w:t>
      </w:r>
      <w:r>
        <w:rPr>
          <w:i w:val="false"/>
          <w:szCs w:val="28"/>
        </w:rPr>
        <w:t xml:space="preserve">. </w:t>
      </w:r>
      <w:r>
        <w:rPr>
          <w:i w:val="false"/>
          <w:iCs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АС-ТРЕЙД КР» (Овча-ренко С.О.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1 виступити замовником розробки технічної документації із земле-устрою щодо об’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szCs w:val="28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Cs w:val="28"/>
          <w:lang w:eastAsia="uk-UA"/>
        </w:rPr>
      </w:pPr>
      <w:r>
        <w:rPr>
          <w:bCs/>
          <w:i/>
          <w:szCs w:val="28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-льних  відносин  виконкому Криворізької міської ради й виконком Довгин-цівської районної в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  <w:r>
        <w:rPr>
          <w:b/>
          <w:i/>
          <w:spacing w:val="-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0:52:00Z</dcterms:modified>
  <cp:revision>4</cp:revision>
  <dc:subject/>
  <dc:title>           </dc:title>
</cp:coreProperties>
</file>