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/>
      </w:pPr>
      <w:r>
        <w:rPr>
          <w:b/>
          <w:i/>
          <w:szCs w:val="29"/>
        </w:rPr>
        <w:t xml:space="preserve">Про надання дозволу на розробку проектів землеустрою щодо                     відведення земельних ділянок 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5, 118, 121, 123, 124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1080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заявникам , зазначен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200"/>
        <w:ind w:left="0" w:right="-5" w:firstLine="72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1, дозвіл на розробку проектів землеустрою щодо відве-дення земельних ділянок під існуючими забудов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  <w:tab w:val="left" w:pos="4253" w:leader="none"/>
        </w:tabs>
        <w:spacing w:lineRule="auto" w:line="276" w:before="0" w:after="200"/>
        <w:ind w:left="0" w:right="-5" w:firstLine="72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2, дозвіл на розробку проектів землеустрою щодо відве-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, зазначеним у додатках 1, 2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-ня технічних звітів і розроблення проектів землеустрою щодо відведення                            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                   погоджені в установленому чинним законодавством України порядку, для                      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10:46:00Z</dcterms:modified>
  <cp:revision>4</cp:revision>
  <dc:subject/>
  <dc:title>           </dc:title>
</cp:coreProperties>
</file>