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26.05.2021 №524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111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саревський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атолій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Іва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адівниче товариство «Медик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ділянка №5-6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4:002: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00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умчак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ван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«Вагонник-89», ділянка №92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4:002: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658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коленко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кол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«Лісок», ділянка №49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8:589: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932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ожкі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юдмил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Олександр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«Вагонник-89», ділянка №91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4:002:0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26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21-05-05T14:17:00Z</cp:lastPrinted>
  <dcterms:modified xsi:type="dcterms:W3CDTF">2025-05-15T10:41:00Z</dcterms:modified>
  <cp:revision>167</cp:revision>
  <dc:subject/>
  <dc:title>Додаток 4</dc:title>
</cp:coreProperties>
</file>