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6.05.2021 №5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хович Ольг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Ігарська, 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58:0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хович Антон Олександ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ай Олег Анатолій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вул. Олександра Олеся, 3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8:0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ай Лариса Микола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узнєцова Ганна Олександ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Грушева, 9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48:00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5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Катерина Олександ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емякіна Світлана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ергія Колачевського, 55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82:0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/10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с Олена Микола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/1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1-05-07T10:52:00Z</cp:lastPrinted>
  <dcterms:modified xsi:type="dcterms:W3CDTF">2025-05-15T10:40:00Z</dcterms:modified>
  <cp:revision>156</cp:revision>
  <dc:subject/>
  <dc:title>Додаток 4</dc:title>
</cp:coreProperties>
</file>