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6.05.2021 №5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4"/>
        <w:gridCol w:w="3544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вдіюк Оле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вастопольська, 2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38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ачок О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ипецьк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36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олюк 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ролен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89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 Вале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вденна, 9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5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ара Юрій Никиф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ексєєнк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щенко 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Ентузіастів, 1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9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ид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вденна, 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7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ров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афимович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26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ленко Володими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едова, 1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5:0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огривов Володимир Леонідович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гор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6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 Ві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рлине гніздо, 1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7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ірнова Тетяна Борис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онов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0: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іміна Таїса Федо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гістральна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86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ець Анатолій Ів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іївськ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1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хмацький Анатолі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чорська, 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0:0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няна Катерина Лавр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ь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7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к Д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адоз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42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 Каміл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астів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0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ищенко Ірина Як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річ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4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шнерик 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ніверсальн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4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Рустам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рлинн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75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сьов 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ужмерки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41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оброд Ма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єров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2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хотенко Віктор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кушкін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64: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иченко Ольга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шут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0: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пенко Іван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Єлізарівський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4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8</w:t>
            </w:r>
          </w:p>
        </w:tc>
      </w:tr>
      <w:tr>
        <w:trPr>
          <w:trHeight w:val="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юєва Марія Пет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ндуристів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66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снік 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вастопольська, 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38:00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рзаєв 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Нобелівська, 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45:00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ов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Геленджицька, 1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72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дюк Максим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Шокальського, 5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71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ічега Леонід Василь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Травнева, 4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2:058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пілова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Промислова, 7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60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енко Натал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Голубина, 1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44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аддєєв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. Альпіністів, 29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45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куша Вале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Баха, 2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55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лай Іри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ов. Алексєєва, 2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14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1-05-11T08:56:00Z</cp:lastPrinted>
  <dcterms:modified xsi:type="dcterms:W3CDTF">2025-05-15T10:39:00Z</dcterms:modified>
  <cp:revision>182</cp:revision>
  <dc:subject/>
  <dc:title>Додаток 4</dc:title>
</cp:coreProperties>
</file>