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у землеустрою щодо впорядкування території для містобудівних потреб, 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аяви громадян про передачу у власність земельних ділянок і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 xml:space="preserve">діяльності та земельних відносин виконкому Криворізької міської ради, </w:t>
      </w:r>
      <w:r>
        <w:rPr>
          <w:bCs/>
          <w:spacing w:val="-4"/>
          <w:szCs w:val="28"/>
        </w:rPr>
        <w:t>відповідними територіальними органами Держгео-кадастру та управлінням культури, національностей і релігій Дніпропетровської обласної дер-жавної адміністрації</w:t>
      </w:r>
      <w:r>
        <w:rPr>
          <w:color w:val="000000"/>
          <w:spacing w:val="4"/>
          <w:szCs w:val="28"/>
        </w:rPr>
        <w:t xml:space="preserve">; </w:t>
      </w:r>
      <w:r>
        <w:rPr>
          <w:spacing w:val="4"/>
          <w:szCs w:val="28"/>
        </w:rPr>
        <w:t xml:space="preserve">ураховуючи рішення міської ради </w:t>
      </w:r>
      <w:r>
        <w:rPr>
          <w:szCs w:val="28"/>
        </w:rPr>
        <w:t>від</w:t>
      </w:r>
      <w:r>
        <w:rPr>
          <w:color w:val="000000"/>
          <w:szCs w:val="28"/>
        </w:rPr>
        <w:t xml:space="preserve"> 22.11.2017 №2222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,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23.12.2020 №93 «Про затвердження детальних планів територій та надання дозволу на розробку проектів землеустрою щодо відведення земельних ділянок»; </w:t>
      </w:r>
      <w:r>
        <w:rPr>
          <w:color w:val="000000"/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</w:t>
      </w:r>
      <w:r>
        <w:rPr>
          <w:spacing w:val="-4"/>
          <w:szCs w:val="28"/>
        </w:rPr>
        <w:t xml:space="preserve">134, 186, 186-1 Земельного кодексу України, Зако-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-дар-ських будівель і споруд (присадибна ділянка) (додаток 1), ведення садів-ництва (додаток 2), проект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(додаток 3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i/>
          <w:spacing w:val="4"/>
          <w:szCs w:val="28"/>
        </w:rPr>
        <w:tab/>
      </w:r>
      <w:r>
        <w:rPr>
          <w:color w:val="000000"/>
          <w:spacing w:val="4"/>
          <w:szCs w:val="28"/>
        </w:rPr>
        <w:t xml:space="preserve">2. </w:t>
      </w:r>
      <w:r>
        <w:rPr>
          <w:color w:val="000000"/>
          <w:szCs w:val="28"/>
        </w:rPr>
        <w:t xml:space="preserve">Департаменту регулювання містобудівної діяльності та земельних відносин виконкому Криворізької міської ради зареєструвати за Криворізькою міською територіальною громадою (код юридичної особи 33874388) право кому-нальної власності на земельну ділянку площею 0,1000  га  на  вул.  Асєєва, 18 у Покровському районі (кадастровий номер 1211000000:04:002:0150), відповід-   но до вимог чинного   законодавства Україн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zCs w:val="28"/>
        </w:rPr>
        <w:t>Цільове призначення земельної ділянки – землі для будівництва та об-слуговування житлового будинку, господарських будівель і споруд (присадиб-на ділянка) (код 02.01) для будівництва та обслуговування житлового будинку, 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</w:rPr>
        <w:tab/>
        <w:t xml:space="preserve">3. 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ки 1, 3), сільськогосподарського призначення для ведення саді-в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right="-79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4. 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        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дастру, управління культури, національностей і релігій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4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        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0:35:00Z</dcterms:modified>
  <cp:revision>4</cp:revision>
  <dc:subject/>
  <dc:title>           </dc:title>
</cp:coreProperties>
</file>