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Cs w:val="28"/>
        </w:rPr>
        <w:t xml:space="preserve">Розглянувши звернення заявників і надані документи, ураховучи рішен-ня міської ради від 28.04.2021 №456 «Про затвердження технічної документа-ції із землеустрою щодо встановлення (відновлення) меж земельних ділянок у натурі (на місцевості) та надання їх у оренду», керуючись Законом України «Про місцеве самоврядування в України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b/>
          <w:i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. Унести зміни до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.1 27.07.2011 №520 «Про затвердження технічної документації із зем-леустрою, безоплатну передачу земельної ділянки у власність садівничому то-вариству «Ромашкове поле» та надання дозволу на виготовлення технічної до-кументації  громадянам-його членам», а саме: замінити в графі «Прізвище,   ім’я та по батькові» пункту 29 додатка прізвище,  ім’я, по батькові землекори-стувача з «Кононенко Роман Анатолійович» на «Травникова Тетяна Михайлі-вн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 </w:t>
      </w:r>
      <w:r>
        <w:rPr>
          <w:spacing w:val="-2"/>
          <w:szCs w:val="28"/>
        </w:rPr>
        <w:t>29.01.2014 №2465</w:t>
      </w:r>
      <w:r>
        <w:rPr>
          <w:color w:val="FF0000"/>
          <w:spacing w:val="-2"/>
          <w:szCs w:val="28"/>
        </w:rPr>
        <w:t xml:space="preserve"> </w:t>
      </w:r>
      <w:r>
        <w:rPr>
          <w:color w:val="000000"/>
          <w:szCs w:val="28"/>
        </w:rPr>
        <w:t>«Про затвердження технічної документації із зем-леустрою та безоплатну передачу земельних ділянок у власність садівничому товариству «ВАГОННИК-89», а саме: замінити в графі  «Прізвище, ім’я, по батькові» пункту 301 додатка прізвище, ім’я, по батькові члена Садівничого товариства з «Донченко Наталія Сергіївна» на «Наумчак Вікторія Олегівн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1.3 23.12.2020 №84 «Про внесення змін до діючих договорів оренди земе-льних ділянок</w:t>
      </w:r>
      <w:r>
        <w:rPr>
          <w:szCs w:val="28"/>
        </w:rPr>
        <w:t xml:space="preserve">», а саме: замінити в графі «Новий орендар земельної ділянки» у пункті 8 додатка статус землекористувачів </w:t>
      </w:r>
      <w:r>
        <w:rPr>
          <w:spacing w:val="-2"/>
          <w:szCs w:val="28"/>
        </w:rPr>
        <w:t>з «Громадяни» на «Фізичні особи-підприємці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4 23.12.2020 №137 «Про надання згоди на розробку детальних планів територій», а саме: замінити в графі «Назва об’єкта» у пункті 16 додатка слово з «нежитлового» на «житлового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5 24.02.2021 №349 «Про надання в оренду земельної ділянки на                     вул. Серафимовича, 93, 93а для будівництва та обслуговування будівель торгі-влі (магазин непродовольчих товарів)», а саме: замінити в тексті статус земле-користувача «Громадянин» на словосполучення «Фізична особа-  підприємець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1.6 31.03.2021 </w:t>
      </w:r>
      <w:r>
        <w:rPr>
          <w:spacing w:val="-2"/>
          <w:szCs w:val="28"/>
        </w:rPr>
        <w:t>№397 «Про затвердження технічної  документації із земле-устрою щодо встановлення (відновлення) у натурі (на місцевості) меж земель- ної ділянки на вул. Героїв АТО, 71 і надання її в оренду для розміщення офісно-го приміщення, вбудованого в нежитлову будівлю з господарськими будівлями; для розміщення рекламно-інформаційної агенції з топковою», а саме: замінити   в тексті назву Товариства з обмеженою відповідальністю з «Фірма-РК» на «ФІ-РМА РК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7 31.03.2021 №400 «Про надання дозволу на розробку проектів землеус-трою щодо відведення земельних ділянок під існуючими забудовами (будівля-ми, спорудами)», а саме: замінити в примітці до пункту 2 додатка 1 дату та но-мер листа Комунального підприємства «КРИВБАСВОДОКАНАЛ» з    «07.12.2020 №11473» на «01.10.2020 №8953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8 31.03.2021 №405 «Про надання в оренду земельних ділянок, на яких  розташовані будівлі або споруди, що перебувають у власності заявників (корис-тувачів)», а саме: замінити в пункті 1 додатка в графі «Землекористувач» назву Товариства з обмеженою відповідальністю з «РЕАЛ ЕСТЕЙН ХОРН» на    «РЕАЛ ЕСТЕЙТ ХОРН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9 28.04.2021 №446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, а саме: замінити в пункті 10 додатка 1 у графі «Орієнтовна площа земельної ділянки (га)» площу земельної ділянки з «0,0412» на «0,2900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10 28.04.2021 №466 «Про надання в оренду земельних ділянок, на яких розташовані будівлі або споруди, що перебувають у власності заявників (корис-тувачів)», а саме: замінити в пункті 3 додатка в графі «Категорія земель та вид використання земельної ділянки» категорію земель із «Землі промисловості, транспорту, зв’язку, енергетики, оборони та іншого призначення» на «Землі житлової та громадської забудов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Визнати такими, що втратили чинні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pacing w:val="-2"/>
          <w:szCs w:val="28"/>
        </w:rPr>
        <w:t>2.1 підпункт 1.1 до рішення міської ради від 23.09.2015 №3982 «Про вне-сення змін до раніше ухвалених рішень міської рад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2 пункт 2 додатка 3 до рішення міської ради від 23.12.</w:t>
      </w:r>
      <w:r>
        <w:rPr>
          <w:szCs w:val="28"/>
        </w:rPr>
        <w:t>2020 №95 «Про затвердження проектів землеустрою щодо відведення земельних ділянок, пе-редачу їх безоплатно у власність громадянам для будівництва й обслуговуван-ня житлового будинку, господарських будівель і споруд (присадибна ділянка), ведення садівництва, будівництва індивідуальних гаражі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 xml:space="preserve">2.3 пункт 32 додатка 1 до рішення міської ради від 31.03.2021 №396 </w:t>
      </w:r>
      <w:r>
        <w:rPr>
          <w:szCs w:val="28"/>
        </w:rPr>
        <w:t>«Про затвердження технічної документації із землеустрою щодо встановлення (від-новлення) меж земельних ділянок у натурі (на місцевості) та безоплатну пере-дачу у власність, спільну часткову власність земельних ділянок, що перебува-ють у користуванні громадян, для будівництва та обслуговування житлового будинку, господарських будівель і споруд (присадибна ділянка), ведення саді-вництв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Рекомендувати відділу у Криворізькому районі Головного управлінн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09:20:00Z</dcterms:modified>
  <cp:revision>7</cp:revision>
  <dc:subject/>
  <dc:title>           </dc:title>
</cp:coreProperties>
</file>