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6.05.2021 №5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2020 №35662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еконструкції нежитлової будівлі під станцію технічного обслуговування автомобілів з постом автоми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иру, 3г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1211000000:08:311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аменко Андрій Микола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шеєва Ольг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Ден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денко Ів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1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8348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вільйону 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ховська, 44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«Дзержин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нок Трам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бич Ол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230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 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 6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0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ова 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Індюченко Дмитро Федорович, 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лєшлєр Олександр Григорович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02.04.2014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55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кладськ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мазна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7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 «Ринок «Житловий масив «Карачу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 Хавшаба Ніса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інгеров Сімон Нісанович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 Михайло Нісанович</w:t>
            </w:r>
          </w:p>
        </w:tc>
      </w:tr>
      <w:tr>
        <w:trPr>
          <w:trHeight w:val="1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201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907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мазна, 22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7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«Ринок «Житловий масив «Карачу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інгеров Хавшаба Ніса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інгеров Сімон Нісанович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 Михайло Нісанович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ground215-2</dc:creator>
  <dc:description/>
  <cp:keywords/>
  <dc:language>en-US</dc:language>
  <cp:lastModifiedBy>zagalny301_2</cp:lastModifiedBy>
  <cp:lastPrinted>2021-05-06T14:53:00Z</cp:lastPrinted>
  <dcterms:modified xsi:type="dcterms:W3CDTF">2021-05-31T12:54:00Z</dcterms:modified>
  <cp:revision>123</cp:revision>
  <dc:subject/>
  <dc:title>Додаток 4</dc:title>
</cp:coreProperties>
</file>