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Про відмову в унесенні змін до рішення виконкому міської ради від 14.11.2001 №1127 «Про затвердження матеріалів інвентаризації, встановлення зов-нішніх меж, вилучення та передачу у приватну власність і постійне кори-стування земель садівницького товариства «Берізка» закритого акціонерно-го товариства «Криворіжбуд»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громадянки Сухіненко Лариси Василівни про вне-</w:t>
      </w:r>
      <w:r>
        <w:rPr>
          <w:szCs w:val="20"/>
        </w:rPr>
        <w:t xml:space="preserve">сення </w:t>
      </w:r>
      <w:r>
        <w:rPr/>
        <w:t xml:space="preserve">змін до рішення </w:t>
      </w:r>
      <w:r>
        <w:rPr>
          <w:color w:val="000000"/>
          <w:szCs w:val="20"/>
        </w:rPr>
        <w:t xml:space="preserve">виконкому міської ради від 14.11.2001 №1127 «Про </w:t>
      </w:r>
      <w:r>
        <w:rPr>
          <w:color w:val="000000"/>
          <w:spacing w:val="-4"/>
          <w:szCs w:val="20"/>
        </w:rPr>
        <w:t xml:space="preserve">затвердження матеріалів інвентаризації, встановлення зовнішніх меж, вилучення та передачу у приватну власність і постійне користування земель садівницького товариства «Берізка» закритого акціонерного товариства «Криворіжбуд» у частині зміни в графі «Прізвище, ім’я та по батькові» пункту 67 додатка прізвища землекористувача з «Сухиненко» на «Сухіненко», і надані документи; беручи до уваги, </w:t>
      </w:r>
      <w:r>
        <w:rPr>
          <w:spacing w:val="-4"/>
          <w:szCs w:val="20"/>
        </w:rPr>
        <w:t xml:space="preserve">щ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рішенням міської ради від 24.02.2021 №303 «Про відмову в наданні адмі-ністративних послуг суб’єктам звернення» замовниці було відмовлено </w:t>
      </w:r>
      <w:r>
        <w:rPr>
          <w:color w:val="000000"/>
          <w:spacing w:val="-4"/>
          <w:szCs w:val="20"/>
        </w:rPr>
        <w:t>в наданні адміністративної послуги №23 «Унесення змін до раніше ухвалених рішень міської ради у сферах містобудування та землекористува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0"/>
        </w:rPr>
      </w:pPr>
      <w:r>
        <w:rPr>
          <w:color w:val="000000"/>
          <w:szCs w:val="20"/>
        </w:rPr>
        <w:t>на теперішній час</w:t>
      </w:r>
      <w:r>
        <w:rPr/>
        <w:t xml:space="preserve"> заявницею не взято до уваги причини, що стали під-ставою для ухвалення міською радою рішення від </w:t>
      </w:r>
      <w:r>
        <w:rPr>
          <w:szCs w:val="20"/>
        </w:rPr>
        <w:t xml:space="preserve">24.02.2021 №303, </w:t>
      </w:r>
      <w:r>
        <w:rPr/>
        <w:t>викладені в пунктах 2</w:t>
      </w:r>
      <w:r>
        <w:rPr>
          <w:szCs w:val="20"/>
        </w:rPr>
        <w:t>−4</w:t>
      </w:r>
      <w:r>
        <w:rPr>
          <w:szCs w:val="20"/>
          <w:lang w:val="ru-RU"/>
        </w:rPr>
        <w:t xml:space="preserve"> додатка</w:t>
      </w:r>
      <w:r>
        <w:rPr/>
        <w:t>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 xml:space="preserve">− </w:t>
      </w:r>
      <w:r>
        <w:rPr>
          <w:spacing w:val="-4"/>
          <w:szCs w:val="20"/>
        </w:rPr>
        <w:t>рішення виконкому міської ради від 14.11.2001 №1127 ухвалене на підс-таві Декрету Кабінету Міністрів України від 26 грудня 1992 року № 15-92 «Про приватизацію земельних ділянок», ст. 3 якого передбачає, що право приватної власності громадян на земельні ділянки виникало не з моменту видачі державного акта на право приватної власності на землю, а з моменту прийняття виконкомом міської ради рішення про передачу у власність громадянину належної йому земельної ділянки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− </w:t>
      </w:r>
      <w:r>
        <w:rPr>
          <w:szCs w:val="20"/>
        </w:rPr>
        <w:t>вищевказаним рішенням міської ради громадянці</w:t>
      </w:r>
      <w:r>
        <w:rPr>
          <w:color w:val="FF0000"/>
        </w:rPr>
        <w:t xml:space="preserve"> </w:t>
      </w:r>
      <w:r>
        <w:rPr>
          <w:szCs w:val="20"/>
        </w:rPr>
        <w:t xml:space="preserve">Сухиненко Ларисі Василівні </w:t>
      </w:r>
      <w:r>
        <w:rPr/>
        <w:t xml:space="preserve">передана у власність земельна ділянка №19 площею 0,0587 </w:t>
      </w:r>
      <w:r>
        <w:rPr>
          <w:shd w:fill="FFFFFF" w:val="clear"/>
        </w:rPr>
        <w:t>га в садівни-цькому товаристві «Берізка» закритого акціонерного товариства «Криворіжбу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стст. 12, 122 Земельного кодексу України визначено, що розпоряджен-ня землями приватної власності не входить до компетенці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ст. 158 Земельного кодексу України передбачено, що виключно судом </w:t>
      </w:r>
      <w:r>
        <w:rPr>
          <w:spacing w:val="-4"/>
          <w:szCs w:val="20"/>
        </w:rPr>
        <w:t>вирішуються земельні спори з приводу володіння, користування та розпоряджен-</w:t>
      </w:r>
      <w:r>
        <w:rPr>
          <w:szCs w:val="20"/>
        </w:rPr>
        <w:t>ня земельними ділянками, що перебувають у власності громадян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відповідно до Цивільного кодексу України; керуючись Законами України «Про місцеве самоврядування в Україні», «Про адміністративні послуги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/>
      </w:pPr>
      <w:r>
        <w:rPr>
          <w:color w:val="000000"/>
          <w:spacing w:val="-4"/>
          <w:szCs w:val="20"/>
        </w:rPr>
        <w:t>Відмовити громадянці Сухіненко Ларисі Василівні в унесенні змін до рішення виконкому міської ради від 14.11.2001 №1127 «Про затвердження матеріа-лів інвентаризації, встановлення зовнішніх меж, вилучення та передачу у приватну власність і постійне користування земель садівницького товариства  «Берізка» закритого акціонерного товариства «Криворіжбуд» у</w:t>
      </w:r>
      <w:r>
        <w:rPr>
          <w:spacing w:val="-4"/>
        </w:rPr>
        <w:t xml:space="preserve"> частині зміни </w:t>
      </w:r>
      <w:r>
        <w:rPr>
          <w:color w:val="000000"/>
          <w:spacing w:val="-4"/>
          <w:szCs w:val="20"/>
        </w:rPr>
        <w:t>в графі                  «Прізвище, ім’я та по батькові» пункту 67 додатка прізвища землекористувача з «Сухиненко» на «Сухіненко»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Костянтин Павлов</w:t>
      </w:r>
      <w:r>
        <w:rPr>
          <w:b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−"/>
      <w:lvlJc w:val="left"/>
      <w:pPr>
        <w:tabs>
          <w:tab w:val="num" w:pos="0"/>
        </w:tabs>
        <w:ind w:left="85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9:11:00Z</dcterms:modified>
  <cp:revision>4</cp:revision>
  <dc:subject/>
  <dc:title>           </dc:title>
</cp:coreProperties>
</file>