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Садівничому товари-ству «Пролісок» в унесенні змін до раніше ухвалених рішень міської ради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</w:t>
      </w:r>
      <w:r>
        <w:rPr>
          <w:spacing w:val="-4"/>
        </w:rPr>
        <w:t>Садівничого товариства «Пролісок»</w:t>
      </w:r>
      <w:r>
        <w:rPr/>
        <w:t xml:space="preserve">; беручи до уваги </w:t>
      </w:r>
      <w:r>
        <w:rPr>
          <w:szCs w:val="28"/>
        </w:rPr>
        <w:t xml:space="preserve">рішення міської ради від </w:t>
      </w:r>
      <w:r>
        <w:rPr>
          <w:spacing w:val="-4"/>
          <w:szCs w:val="28"/>
        </w:rPr>
        <w:t xml:space="preserve">28.08.2019 №4052 «Про надання дозволу Саді-вничому товариству «Пролісок» та громадянам-його членам на розробку проек-  тів землеустрою щодо відведення земельних ділянок», зі змінами; 29.07.2020 №4898 «Про внесення змін до раніше ухвалених рішень міської ради та догово-   рів оренди земельних ділянок», 23.12.2020 №82 «Про відмову в унесенні змін                   до раніше ухвалених рішень міської ради»; у зв’язку з </w:t>
      </w:r>
      <w:r>
        <w:rPr>
          <w:szCs w:val="28"/>
        </w:rPr>
        <w:t>наданням заявником не-повного пакета документів, що є підставою для відмови в наданні адміністра-тивної послуги, передбаченою ст.5 Закону України «Про адміністративні послуги» та п.13 інформаційної картки адміністративної послуги №23 (04-11) «Унесення змін до раніше ухвалених рішень міської  ради у сферах містобу-дування та землекористування», затвердженої рішенням виконкому міської ради від 14.03.2018 №122 «Про реформування адміністративних, інших пуб-лічних послуг у органах місцевого самоврядування м. Кривого Рогу», зі змі-нами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ураховуючи невиконання вимог ч.4 ст.9 Закону України «Про адмініс-тративні послуги», ч.3 ст.237 та ч.1 ст.237 Цивільного кодексу України,   рішення міської ради від </w:t>
      </w:r>
      <w:r>
        <w:rPr>
          <w:spacing w:val="-4"/>
          <w:szCs w:val="28"/>
        </w:rPr>
        <w:t xml:space="preserve">23.12.2020 №82 «Про відмову в унесенні змін до                  раніше ухвалених рішень міської ради», а саме: </w:t>
      </w:r>
      <w:r>
        <w:rPr>
          <w:szCs w:val="28"/>
        </w:rPr>
        <w:t>відсутність заяв користувачів земельних ділянок 611 та 613 у Садівничому товаристві «Пролісок»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керую-чись Законами України «Про регулювання містобудівної діяльності», «Про адміністративні послуги», «Про місцеве самоврядування в Україні», міська 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ab/>
      </w:r>
      <w:r>
        <w:rPr>
          <w:szCs w:val="28"/>
        </w:rPr>
        <w:t xml:space="preserve">Відмовити </w:t>
      </w:r>
      <w:r>
        <w:rPr>
          <w:spacing w:val="-4"/>
        </w:rPr>
        <w:t>Садівничому товариству «Пролісок»</w:t>
      </w:r>
      <w:r>
        <w:rPr>
          <w:szCs w:val="28"/>
        </w:rPr>
        <w:t xml:space="preserve"> у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несенні змін до       рішень міської ради від 28.08.2019 №4052 «Про надання дозволу Садівничому товариству «Пролісок» та громадянам-його членам на розробку проектів земле-устрою щодо відведення земельних ділянок», зі змінами, 29.07.2020 №4898                 «Про внесення змін до раніше ухвалених рішень міської ради та договорів                    оренди земельних ділянок» у частині заміни прізвищ, імен, по батькові земле-користувачів </w:t>
      </w:r>
      <w:r>
        <w:rPr>
          <w:color w:val="000000"/>
          <w:szCs w:val="28"/>
        </w:rPr>
        <w:t>земельних ділянок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9:07:00Z</dcterms:modified>
  <cp:revision>4</cp:revision>
  <dc:subject/>
  <dc:title>           </dc:title>
</cp:coreProperties>
</file>