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5.2021 №515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35"/>
        <w:gridCol w:w="2977"/>
        <w:gridCol w:w="1133"/>
        <w:gridCol w:w="2127"/>
        <w:gridCol w:w="4678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3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-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-ОПТІ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 виробничих та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джанов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11000000:03:57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507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а істотна умова договору оренди землі, передбачена ст. 15 Закону України «Про оренду землі» у частині об’єкта оренди (розмір земельної ділянки). Візуально встановлено, що площа земельної ділянки збільшена за рахунок облаштування огорож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Фактично земельна ділянка використовується для розміщення адміністративно-побутового комплексу зі складом пально-мастильних матеріалів, заправної колон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чер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        громадської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будови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розташування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имчас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. Вечірній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9273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орушені вимоги ст. 33 Закону України «Про оренду землі»: орендар, який має намір скористатися переважним правом  на укладання договору оренди землі на новий строк, зобов’язаний повідомити про це  орендодавця до спливу строку договору оренди землі в строк, установлений цим договором, але не пізніше  ніж за місяць    до спливу строку договору оренди земл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Рішеннями міської ради від 29.08.2018 №2961, 26.08.2020 №4958 заявнику було відмовлено в поновленні договору оренди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оба-підприємець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ик 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имчасової  споруди кіоска з продажу 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5-й Зарічний, 6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23: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8.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745207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говором передбачено використання земельної ділянки для розміщення кіоска з продажу друкованої продукції. Фактично розміщено павільйон з продажу продо-вольчих товарів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зь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ташува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 Зарічний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21 №4155379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2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шення, ухвалені органом місцевого самоврядування є обов’язковими до виконання (ст. 144 Конституції України, ст. 73 Закону України «Про місцеве самоврядування в Україні»).   Заявником не виконані умови підпункту 2.1.1  рішення міської ради від 31.03.2021 №411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івна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  громадської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Тимірязєва, 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7:479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7.2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1499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 виконані вимоги ст. 96 Земельного кодексу України, п. 25 договору  оренди землі в частині  утримання об’єкта в належному санітарному стані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User 5</dc:creator>
  <dc:description/>
  <cp:keywords/>
  <dc:language>en-US</dc:language>
  <cp:lastModifiedBy>zagalny301_2</cp:lastModifiedBy>
  <cp:lastPrinted>2021-05-18T16:38:00Z</cp:lastPrinted>
  <dcterms:modified xsi:type="dcterms:W3CDTF">2025-05-15T08:54:00Z</dcterms:modified>
  <cp:revision>120</cp:revision>
  <dc:subject/>
  <dc:title>Додаток</dc:title>
</cp:coreProperties>
</file>