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ідмову в наданні згоди             на розробку детального пла-          ну території та наданні ад-міністративної  послуги</w:t>
      </w:r>
    </w:p>
    <w:p>
      <w:pPr>
        <w:pStyle w:val="Normal"/>
        <w:ind w:right="538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- 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, 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наданні згоди на розробку детального плану території згідно з     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адміністративної послуги «Видача рішення міської ради                про надання згоди на розробку детального плану території (при новому буді-вництві або реконструкції: - на земельній ділянці, що не надана у власність              або користування, за умови, що передача земельної ділянки в оренду, продаж або постійне користування здійснюється без проведення земельних торгів    відповідно до Земельного кодексу України; - пов’язаних зі зміною техніко-економічних показників об’єкта, площі забудови та цільового використання земельної ділянки)» 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10:13:00Z</dcterms:modified>
  <cp:revision>4</cp:revision>
  <dc:subject/>
  <dc:title>           </dc:title>
</cp:coreProperties>
</file>