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1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Cs w:val="28"/>
        </w:rPr>
        <w:t>Про відмову в наданні згоди на продаж  земельної ділянки на  вул. Волейбольній, 10 та проведенні її експертної грошової оцінки</w:t>
      </w:r>
    </w:p>
    <w:p>
      <w:pPr>
        <w:pStyle w:val="Normal"/>
        <w:ind w:right="5527" w:hanging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зглянувши заяву громадянки Кузьменко Майї Михайлівни (від 26.04.2021 №575297-2021) про надання згоди на продаж земельної ділянки для розміщення гаража 10а на вул. Волейбольній, 10; у зв’язку з тим, що</w:t>
      </w:r>
      <w:r>
        <w:rPr/>
        <w:t xml:space="preserve"> </w:t>
      </w:r>
      <w:r>
        <w:rPr>
          <w:szCs w:val="28"/>
        </w:rPr>
        <w:t>відсутні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итяг з технічної документації про нормативну грошову оцінку земельної ділян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кумент, що посвідчує право користування земельною ділянкою, на якій розташоване нерухоме майно, відповідно до витягу з Державного реєстру речових прав на нерухоме майно про реєстрацію права власності від 10.09.2020 №223390812, державна реєстрація від 04.09.2020, номер запису про право власності/довірчої власності 38107656;</w:t>
      </w:r>
    </w:p>
    <w:p>
      <w:pPr>
        <w:pStyle w:val="Normal"/>
        <w:jc w:val="both"/>
        <w:rPr/>
      </w:pPr>
      <w:r>
        <w:rPr>
          <w:szCs w:val="28"/>
        </w:rPr>
        <w:t xml:space="preserve">ураховуючи, що заявником надано неповний пакет документів, передбачений інформаційною карткою адміністративної послуги; відповідно до ст. 128 Земельного кодексу України,  Законів України «Про оренду землі», «Про Державний земельний кадастр», «Про адміністративні послуги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szCs w:val="20"/>
        </w:rPr>
        <w:t xml:space="preserve">Відмовити громадянці Кузьменко Майї Михайлівні в наданні згоди на продаж земельної ділянки площею 0,0040 га  на вул. Волейбольній, 10 </w:t>
      </w:r>
      <w:r>
        <w:rPr>
          <w:szCs w:val="28"/>
        </w:rPr>
        <w:t xml:space="preserve"> у Центрально-Міському районі</w:t>
      </w:r>
      <w:r>
        <w:rPr>
          <w:szCs w:val="20"/>
        </w:rPr>
        <w:t xml:space="preserve"> (кадастровий номер 1211000000:08:308:0024) для розміщення гаража 10а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5-31T12:30:00Z</dcterms:modified>
  <cp:revision>3</cp:revision>
  <dc:subject/>
  <dc:title>           </dc:title>
</cp:coreProperties>
</file>