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-стративних послуг суб’єктам зверне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  <w:lang w:val="ru-RU"/>
        </w:rPr>
      </w:pPr>
      <w:r>
        <w:rPr>
          <w:b/>
          <w:i w:val="false"/>
          <w:color w:val="0070C0"/>
          <w:szCs w:val="28"/>
          <w:lang w:val="ru-RU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-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-яльності» визначені підстави для відмови у видачі документа дозвільного  харак-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-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-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-які питання надання адміністративних послуг органів виконавчої влади через цен-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-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0T09:14:00Z</dcterms:modified>
  <cp:revision>4</cp:revision>
  <dc:subject/>
  <dc:title>           </dc:title>
</cp:coreProperties>
</file>