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ставок плати за землю та пільг із земельного податку на тери-торії м. Кривого Рог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ефективного використання земельних ресурсів, забезпечення соціальної спрямованості бюджету та подальшого соціально-економічного розвитку міста; відповідно до Конституції України, статті 64 Бюджетного ко-дексу України, статей 4, 7, 10, пункту 12.3, підпункту 12.4.1 пункту  12.4  стат-ті 12, підпункту 14.1.147 пункту 14.1 статті 14, статей 269–289 Податкового кодексу України, Земельного кодексу України, Законів України «Про засади державної регуляторної політики у сфері господарської діяльності», «Про Антимонопольний комітет України»; </w:t>
      </w:r>
      <w:r>
        <w:rPr/>
        <w:t>беручи до уваги Постанови Кабінету Міністрів України від</w:t>
      </w:r>
      <w:r>
        <w:rPr>
          <w:szCs w:val="28"/>
        </w:rPr>
        <w:t xml:space="preserve"> 24 травня 2017 року №483 «Про затвердження форм типових рішень про встановлення ставок та пільг із сплати земельного  пода-тку та податку на нерухоме майно, відмінне від земельної ділянки»,  07  люто-го 2018 року №57 «Про затвердження критеріїв оцінки допустимості держав-ної допомоги суб’єктам господарювання для забезпечення розвитку регіонів    та підтримки середнього та малого підприємництва», </w:t>
      </w:r>
      <w:r>
        <w:rPr>
          <w:color w:val="000000"/>
          <w:szCs w:val="28"/>
        </w:rPr>
        <w:t>Наказ Державного ко-мітету України із земельних ресурсів від 23 липня 2010 року №548</w:t>
      </w:r>
      <w:r>
        <w:rPr>
          <w:szCs w:val="28"/>
        </w:rPr>
        <w:t xml:space="preserve"> «Про за-твердження Класифікації видів цільового призначен</w:t>
      </w:r>
      <w:r>
        <w:rPr>
          <w:color w:val="000000"/>
          <w:szCs w:val="28"/>
        </w:rPr>
        <w:t xml:space="preserve">ня земель», </w:t>
      </w:r>
      <w:r>
        <w:rPr>
          <w:szCs w:val="28"/>
        </w:rPr>
        <w:t>Наказ Дер-жавного комітету України з питань технічного регулювання та споживчої по-літики від 11 жовтня 2010 року №457</w:t>
      </w:r>
      <w:r>
        <w:rPr>
          <w:color w:val="000000"/>
          <w:szCs w:val="28"/>
        </w:rPr>
        <w:t xml:space="preserve"> «</w:t>
      </w:r>
      <w:r>
        <w:rPr>
          <w:szCs w:val="28"/>
        </w:rPr>
        <w:t xml:space="preserve">Про затвердження та скасування наці-ональних класифікаторів»; керуючись Законом України «Про місцеве само-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становити на території м. Кривого Рог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ставки плати за землю, а сам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 земельного податку (додаток 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2 орендної плати за землю (додаток 2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2 пільги із земельного податку (додаток 3).</w:t>
      </w:r>
    </w:p>
    <w:p>
      <w:pPr>
        <w:pStyle w:val="Normal"/>
        <w:jc w:val="both"/>
        <w:rPr>
          <w:sz w:val="24"/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становити, щ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 платникам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.1 земельного податку є власники земельних ділянок, земельних час-ток (паїв) та землекористувачі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2 орендної плати є орендарі земельних діляно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 об’єктами оподаткува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 земельним податком є земельні ділянки, що перебувають у влас-ності або користуванні, та земельні частки (паї), які перебувають у власності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2 орендною платою є земельні ділянки, надані в оренду;</w:t>
      </w:r>
    </w:p>
    <w:p>
      <w:pPr>
        <w:pStyle w:val="Normal"/>
        <w:ind w:firstLine="720"/>
        <w:jc w:val="both"/>
        <w:rPr/>
      </w:pPr>
      <w:r>
        <w:rPr>
          <w:szCs w:val="28"/>
        </w:rPr>
        <w:t>2.3 базою оподаткування є нормативна грошова оцінка земельних діля-н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8"/>
        </w:rPr>
        <w:t>з урахуванням коефіцієнта індексації, визначеного відповідно  до   поряд-ку, установленого Податковим кодексом України</w:t>
      </w:r>
      <w:r>
        <w:rPr>
          <w:szCs w:val="28"/>
        </w:rPr>
        <w:t>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2.4 інші обов’язкові елементи плати за землю визначаються відповідно  до вимог статей 285</w:t>
      </w:r>
      <w:r>
        <w:rPr>
          <w:szCs w:val="28"/>
          <w:lang w:val="uk-UA"/>
        </w:rPr>
        <w:t>–</w:t>
      </w:r>
      <w:r>
        <w:rPr>
          <w:sz w:val="28"/>
          <w:szCs w:val="28"/>
          <w:lang w:val="uk-UA"/>
        </w:rPr>
        <w:t>287 Податкового кодексу України, а саме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2.4.1 </w:t>
      </w:r>
      <w:r>
        <w:rPr>
          <w:color w:val="000000"/>
          <w:sz w:val="28"/>
          <w:szCs w:val="28"/>
          <w:lang w:val="uk-UA"/>
        </w:rPr>
        <w:t>порядок обчислення – згідно зі статтею 286 Податкового кодексу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4.2 податковий період – згідно зі статтею 285 Податкового кодексу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4.3 строк і порядок сплати – згідно зі статтею 287  Податкового кодек-су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4.4 строк і порядок подання звітності про обчислення й сплату – від-повідно до пунктів 286.2–286.4 статті 286 Податкового кодексу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2.5 підставою для нарахування орендної плати за земельну ділянку є договір оренди такої земельної ділянки; річний розмір орендної плати визна-чається у відсотках від нормативної грошової оцінки земель  міста  за  ставка-ми згідно з додатком 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  <w:t>3. Департаменту регулювання містобудівної діяльності та земельних відносин виконкому Криворізької міської ради забезпечи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3.1 виконання заходів з проведення відстеження результативності рі-шення відповідно до чинного законодавства України. Звіт щодо проведення відстеження оприлюднювати в місцевих засобах масової  інформації  в термі-ни, визначені чинним законодавством України;</w:t>
      </w:r>
    </w:p>
    <w:p>
      <w:pPr>
        <w:pStyle w:val="Normal"/>
        <w:ind w:firstLine="720"/>
        <w:jc w:val="both"/>
        <w:rPr/>
      </w:pPr>
      <w:r>
        <w:rPr>
          <w:szCs w:val="28"/>
        </w:rPr>
        <w:t>3.2 спільно з управлінням преси, інформаційної діяльності та внутріш-ньої політики виконкому Криворізької міської ради інформування населення міста про зміст рішення у термін, визначений чинним законодавством  Украї-ни;</w:t>
      </w:r>
    </w:p>
    <w:p>
      <w:pPr>
        <w:pStyle w:val="Normal"/>
        <w:ind w:firstLine="720"/>
        <w:jc w:val="both"/>
        <w:rPr/>
      </w:pPr>
      <w:r>
        <w:rPr>
          <w:szCs w:val="28"/>
        </w:rPr>
        <w:t>3.3 унесення відповідних змін до діючих договорів оренди земельних ділянок, у тому числі за зверненням землекористувачів, якщо інше не перед-бачено цими договорами, з урахуванням вимог чинного законодавства Укра-ї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ішення набуває чинності з 01.01.2022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Рекомендувати Головному управлінню ДПС у Дніпропетровській області, суб’єктам господарювання і громадянам при здійсненні обчислення     та справляння плати за землю враховувати вимоги рішення.</w:t>
      </w:r>
    </w:p>
    <w:p>
      <w:pPr>
        <w:pStyle w:val="Normal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Контроль за виконанням рішення покласти на постійну комісію мі-ської  ради  з питань планування бюджету, економіки та регуляторної політи-ки, координацію роботи – на заступників міського голови відповідно до роз-поділу обов’язків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24-07-16T12:45:00Z</dcterms:modified>
  <cp:revision>4</cp:revision>
  <dc:subject/>
  <dc:title>           </dc:title>
</cp:coreProperties>
</file>