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3161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5.2021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499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 збільшення статутного капі-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талу Комунального  підприємства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«Центр  електронних  платежів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Криворізької міської ради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З метою приведення установчих документів Комунального підприємства «Центр електронних платежів» Криворізької міської ради у відповідність до вимог чинного законодавства України, упорядкування бухгалтерського обліку; беручи до уваги звернення підприємства про збільшення статутного капіталу, погодження управління транспорту та телекомунікацій виконкому Криворізької міської ради; відповідно до ст. 78 Господарського кодексу України; керуючись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</w:t>
      </w:r>
      <w:r>
        <w:rPr>
          <w:szCs w:val="28"/>
        </w:rPr>
        <w:t>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7230" w:leader="none"/>
        </w:tabs>
        <w:spacing w:before="0" w:after="0"/>
        <w:ind w:firstLine="567"/>
        <w:contextualSpacing/>
        <w:jc w:val="both"/>
        <w:rPr/>
      </w:pPr>
      <w:r>
        <w:rPr>
          <w:szCs w:val="28"/>
        </w:rPr>
        <w:t>1. Збільшити статутний капітал Комунального підприємства «Центр електронних платежів» Криворізької міської ради (ідентифікаційний код 43022656) на суму 4 979 697 (чотири мільйони дев’ятсот сімдесят дев’ять тисяч шістсот дев’яносто сім) грн 00 коп. та встановити його в розмірі 6 575 293 (шість мільйонів п’ятсот сімдесят п’ять тисяч двісті дев’яносто три) грн 91 коп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7230" w:leader="none"/>
        </w:tabs>
        <w:spacing w:before="0" w:after="0"/>
        <w:ind w:firstLine="567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/>
      </w:pPr>
      <w:r>
        <w:rPr>
          <w:szCs w:val="28"/>
        </w:rPr>
        <w:t>2. Комунальному підприємству «Центр електронних платежів» Криво-різької міської ради (Кривенко Є.Ю.) надати до управління комунальної власності міста виконкому Криворізької міської ради на затвердження статут у новій редакції та забезпечити його державну реєстрацію відповідно до вимог чинного законодавства України.</w:t>
      </w:r>
    </w:p>
    <w:p>
      <w:pPr>
        <w:pStyle w:val="Normal"/>
        <w:spacing w:before="0" w:after="0"/>
        <w:ind w:left="720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/>
      </w:pPr>
      <w:r>
        <w:rPr>
          <w:szCs w:val="28"/>
        </w:rPr>
        <w:t>3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pacing w:before="0" w:after="0"/>
        <w:ind w:left="720" w:hanging="72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before="0" w:after="0"/>
        <w:ind w:left="993" w:hanging="993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before="0" w:after="0"/>
        <w:ind w:left="993" w:hanging="993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7230" w:leader="none"/>
        </w:tabs>
        <w:spacing w:before="0" w:after="0"/>
        <w:ind w:left="993" w:hanging="993"/>
        <w:contextualSpacing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Костянтин  Павлов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1:18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1-05-31T11:19:00Z</dcterms:modified>
  <cp:revision>3</cp:revision>
  <dc:subject/>
  <dc:title>           </dc:title>
</cp:coreProperties>
</file>